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NOIP2010</w:t>
      </w:r>
      <w:r>
        <w:rPr>
          <w:b/>
          <w:sz w:val="36"/>
          <w:szCs w:val="36"/>
        </w:rPr>
        <w:t>四川省普及组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91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0"/>
        <w:gridCol w:w="2920"/>
        <w:gridCol w:w="1206"/>
        <w:gridCol w:w="1080"/>
        <w:gridCol w:w="1720"/>
        <w:gridCol w:w="640"/>
      </w:tblGrid>
      <w:tr>
        <w:trPr>
          <w:trHeight w:val="2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参赛语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辅导老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铭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宏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++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长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树德中学（光华校区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润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大弯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植武朱章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宛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翔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靖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御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树德中学（光华校区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牧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聿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楷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树德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德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丰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佳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凌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李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芮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昊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嘉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戈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大弯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植武朱章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海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阳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黄孝炜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胜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大弯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植武朱章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亮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宇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树德中学（光华校区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毅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鑫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韵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博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至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树德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德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邓智中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龚仕奇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智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皓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浩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观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大弯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植武朱章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耀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家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政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骥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树德中学（光华校区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錞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子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麟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知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强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人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侯锦睿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官行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逸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廷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森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91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二等奖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就读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参赛语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辅导老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上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吴杰锶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晨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政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树德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德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楚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树德中学（光华校区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晗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寅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书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曹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江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树德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德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欣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犍为一中外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铭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冠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益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树德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明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津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景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一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建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曾磊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景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官新城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陶楚天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王定宇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思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榆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远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安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大弯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植武朱章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、徐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新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树德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德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俊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戴臻旸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佳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思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敬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益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宣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第十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华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、徐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大弯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植武朱章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徐偲琦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彦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赛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大弯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植武朱章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苡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九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元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石室联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仲友、陈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辰国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万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兆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树德中学（光华校区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城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思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犍为一中外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惠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大弯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植武朱章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惠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泉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益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翰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雨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雨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、徐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涵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树德中学（光华校区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雨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树德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德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作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博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也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思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锦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树德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德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广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大弯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植武朱章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潇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润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树德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德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胡耀扬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文聿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外国语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吉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树德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德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、徐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代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辰国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万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天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树德实验中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德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照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锦官新城小学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靖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伟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舒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中嘉祥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淑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一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、徐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婧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易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石室初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奋、李兴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森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中英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士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、徐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梦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外国语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、徐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梓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思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、徐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润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、徐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流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、徐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蛰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市树德中学（光华校区）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怀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山双语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辉、徐德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圣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七中育才学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asc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耀文 雷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7:00Z</dcterms:created>
  <dc:creator>island</dc:creator>
  <dc:description/>
  <cp:keywords/>
  <dc:language>en-US</dc:language>
  <cp:lastModifiedBy>island</cp:lastModifiedBy>
  <dcterms:modified xsi:type="dcterms:W3CDTF">2011-01-06T08:02:00Z</dcterms:modified>
  <cp:revision>3</cp:revision>
  <dc:subject/>
  <dc:title/>
</cp:coreProperties>
</file>