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调查体验活动及成果提交方式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调查体验活动的开展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地组织学生围绕《活动手册》内容或自行开发设计活动方案，以家庭、小组、班级为单位，开展科学调查体验活动，同时可以通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动漫等形式记录调查体验过程，参加第二届全国青少年科学影像节活动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网站活动。学生可登陆“珍爱生命之水”主题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sz w:val="32"/>
            <w:szCs w:val="32"/>
          </w:rPr>
          <w:t>http://www.scienceday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根据页面提示信息，参加自己感兴趣的活动内容，在快乐游戏的同时，学习有关珍爱水之源的各种活动，真正体会到“在玩中学，在学中玩”的乐趣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有奖活动成果征集。活动中，主办单位向学生征集“最有创意的雨量器”和“主题海报设计”，具体要求请查看《活动手册》第四部分征集活动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提交活动成果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活动的单位和学生均可按照《活动手册》的要求，通过网络或邮寄方式提交活动信息和活动成果。参加活动并按要求反馈信息和成果的单位或学生，将获得相应奖励。主办单位鼓励各地有组织地提交活动信息和成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录活动主题网站在线提交（推荐此种方式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www.scienceday.org.cn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寄。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寄到北京市海淀区复兴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中国科技会堂东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请注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"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青少年科学调查体验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加第二届全国青少年科学影像节活动提交作品时间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请登录全国青少年科学影像节活动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ASVF.xiaoxiaotong.or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在线申报。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397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ay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4:00Z</dcterms:created>
  <dc:creator>island</dc:creator>
  <dc:description/>
  <cp:keywords/>
  <dc:language>en-US</dc:language>
  <cp:lastModifiedBy>island</cp:lastModifiedBy>
  <dcterms:modified xsi:type="dcterms:W3CDTF">2011-05-19T03:04:00Z</dcterms:modified>
  <cp:revision>2</cp:revision>
  <dc:subject/>
  <dc:title/>
</cp:coreProperties>
</file>