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参加全国第三届科学影像节展评活动中获奖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青少年组获奖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0"/>
        <w:gridCol w:w="1680"/>
        <w:gridCol w:w="3040"/>
        <w:gridCol w:w="1760"/>
        <w:gridCol w:w="1060"/>
      </w:tblGrid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编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教师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2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藏在水龙头背后的秘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泳冰、胡　一、唐囡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四小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崇建、郑　明、何　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4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旅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作浩、尤正伟、张惟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第九小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礼琼、张宗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20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轮滑的最佳年龄调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雅卉、刘荣申、范宇扬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十一小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固、朱佑玲、李　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26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谁偷走了懒羊羊的大餐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　程、王卓霆、赵辰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西昌市第二小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　红、程　兵、刘　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32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沫哪儿去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　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县第四中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　虹、任金权、徐　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2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开斜拉桥的面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西昌阳光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3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鱼儿水中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大英县育才中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　勇、彭国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4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怎样剥鸡蛋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彦臻、谭茹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八小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　姿、任华平、盛　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5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茗麟、刘柯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八小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　姿、任华平、盛　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10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灾报警器的奥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若耘、廖若辰、熊思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一小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权、曹　磊、李国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13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子赛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超越、柳　玲、柳毅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永县水尾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兰、胡定坤、刘　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14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在行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晨然、王智立、李　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市第十八中小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　静、易国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17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电脑运行效率的因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　迅、李　言、詹浩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东坡区苏祠中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18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笔为什么会自动出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航语、刘　畅、刘玉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十小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国友、杨　莉、王　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28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缩水的毛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焯、方梓月、刘雨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西昌市第一小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徽、邓思云、刘映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30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听“方便”怎么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家琪、张冬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西昌阳光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铭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1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蚯蚓对环境变化的反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　娟、时美玲、冷　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永寿高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亚林、徐桃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3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密”鹤林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灿、李朋飞、廖　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渠县渠江镇第一小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滋庶、何　毅、杨小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5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念那一片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大英县育才中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洪、廖　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6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我家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晓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英县蓬莱中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　慧、陈海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6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卓筒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芝、熊涵宇、漆泊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英县蓬莱镇中心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　智、夏爵生、徐子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7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与苹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　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荣县中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7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羞草为什么会“害羞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瀚月、曹瀚文、何林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四小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季雏、覃  琳、高  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8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机器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冰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武胜县沿口镇小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　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8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妈妈洗衣服—怎样去除墨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秉训、何京鸿、胡芸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七小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　伟、沈　涛、杜　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09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巾与豆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中县重龙镇中心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　丽、唐　校、吕菊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11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的质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覃、王云垚、王曼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竹县幸福街小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波、肖　伟、唐　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15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地球的笔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　韬、龚　灿、黎诗扬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第七中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平、杨　峰、侯立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16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死海之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思、钟玉麒、许继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三小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自君、刘志佳、刘亚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19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大气气压差检测陶制品的好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　艺、罗伟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市第十二中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江、王晓红、赵昭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21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小球在斜面上的运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　红、彭俊钦、李忱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山县金华希望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竟成、冯　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22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家飞进“好吃”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　可、郭梓幸、雷余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三小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佳、聂俊英、孙玉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23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天而降的“奇迹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韵萌、唐弘楠、邓门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三小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秋莲、刘志佳、邱华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24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暗藏杀机的一次性吸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涵彦、李函芮、邱  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三小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礼强、胡秋莲、刘志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025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水不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珂、陈俊霖、杨岱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六小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小平、刘  彬、蔡　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科技教师组获奖名单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2923"/>
        <w:gridCol w:w="1281"/>
        <w:gridCol w:w="3831"/>
        <w:gridCol w:w="936"/>
      </w:tblGrid>
      <w:tr>
        <w:trPr>
          <w:trHeight w:val="58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编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T001V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剪断猪尾巴的奥秘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国明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南江县职业中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T002A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约用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　婕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中县重龙镇第三幼儿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T003V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楞纸的奥秘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　京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平昌县青云乡中心小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T004V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鸡为什么打鸣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谭强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昌县实验小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熊博士科研之星奖获奖名单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2055"/>
        <w:gridCol w:w="2071"/>
        <w:gridCol w:w="2413"/>
        <w:gridCol w:w="2447"/>
      </w:tblGrid>
      <w:tr>
        <w:trPr>
          <w:trHeight w:val="87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编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教师</w:t>
            </w:r>
          </w:p>
        </w:tc>
      </w:tr>
      <w:tr>
        <w:trPr>
          <w:trHeight w:val="78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A002V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隐藏在水龙头背后的秘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泳冰、胡　一、唐囡楠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达州市通川区第四小学校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崇建、郑　明、何　勇</w:t>
            </w:r>
          </w:p>
        </w:tc>
      </w:tr>
    </w:tbl>
    <w:p>
      <w:pPr>
        <w:pStyle w:val="Normal"/>
        <w:rPr/>
      </w:pPr>
      <w:r>
        <w:rPr/>
        <w:t>四、全国优秀科技辅导员获奖名单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4"/>
        <w:gridCol w:w="7292"/>
      </w:tblGrid>
      <w:tr>
        <w:trPr>
          <w:trHeight w:val="658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58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达州市通川区第四小学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五、省级优秀组织单位奖名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省青少年科技活动中心</w:t>
      </w:r>
    </w:p>
    <w:p>
      <w:pPr>
        <w:pStyle w:val="Normal"/>
        <w:rPr/>
      </w:pPr>
      <w:r>
        <w:rPr>
          <w:b/>
          <w:sz w:val="30"/>
          <w:szCs w:val="30"/>
        </w:rPr>
        <w:t>六</w:t>
      </w:r>
      <w:r>
        <w:rPr/>
        <w:t>、省级以下优秀组织单位奖名单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4"/>
      </w:tblGrid>
      <w:tr>
        <w:trPr>
          <w:trHeight w:val="492" w:hRule="atLeast"/>
        </w:trPr>
        <w:tc>
          <w:tcPr>
            <w:tcW w:w="10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达州市科学技术协会</w:t>
            </w:r>
          </w:p>
        </w:tc>
      </w:tr>
      <w:tr>
        <w:trPr>
          <w:trHeight w:val="492" w:hRule="atLeast"/>
        </w:trPr>
        <w:tc>
          <w:tcPr>
            <w:tcW w:w="10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内江市科协</w:t>
            </w:r>
          </w:p>
        </w:tc>
      </w:tr>
      <w:tr>
        <w:trPr>
          <w:trHeight w:val="492" w:hRule="atLeast"/>
        </w:trPr>
        <w:tc>
          <w:tcPr>
            <w:tcW w:w="10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内江市教育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29:00Z</dcterms:created>
  <dc:creator>微软用户</dc:creator>
  <dc:description/>
  <cp:keywords/>
  <dc:language>en-US</dc:language>
  <cp:lastModifiedBy>*</cp:lastModifiedBy>
  <dcterms:modified xsi:type="dcterms:W3CDTF">2012-10-31T02:29:00Z</dcterms:modified>
  <cp:revision>2</cp:revision>
  <dc:subject/>
  <dc:title>四川省在全国第三届科学影像节展评活动中获奖名单</dc:title>
</cp:coreProperties>
</file>