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青少年科学工作室活动示范案例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0"/>
        <w:gridCol w:w="2225"/>
        <w:gridCol w:w="675"/>
        <w:gridCol w:w="1015"/>
        <w:gridCol w:w="336"/>
        <w:gridCol w:w="2419"/>
      </w:tblGrid>
      <w:tr>
        <w:trPr>
          <w:trHeight w:val="525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室名称：</w:t>
            </w:r>
          </w:p>
        </w:tc>
      </w:tr>
      <w:tr>
        <w:trPr>
          <w:trHeight w:val="77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活动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织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举办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举办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与对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与人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22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活动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包括活动背景、目标、形式与内容、施步骤、活动效果等，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字以内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20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活动特色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26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活动资源目录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类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型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技馆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社区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街道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校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他</w:t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96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13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提交本申报表时请同时提交活动实施方案及活动其他材料（或图片资料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5:00Z</dcterms:created>
  <dc:creator>刘晓婕</dc:creator>
  <dc:description/>
  <cp:keywords/>
  <dc:language>en-US</dc:language>
  <cp:lastModifiedBy>刘晓婕</cp:lastModifiedBy>
  <dcterms:modified xsi:type="dcterms:W3CDTF">2012-05-23T02:15:00Z</dcterms:modified>
  <cp:revision>1</cp:revision>
  <dc:subject/>
  <dc:title>附件1</dc:title>
</cp:coreProperties>
</file>