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86"/>
        <w:gridCol w:w="3673"/>
        <w:gridCol w:w="2527"/>
        <w:gridCol w:w="3386"/>
      </w:tblGrid>
      <w:tr>
        <w:trPr>
          <w:trHeight w:val="420" w:hRule="atLeast"/>
        </w:trPr>
        <w:tc>
          <w:tcPr>
            <w:tcW w:w="1297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届四川省青少年机器人创新实践活动小学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FLL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获奖名单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校名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生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教练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获奖等级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龙江路小学分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子钦、刘思茗、杨竹、王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艺、刘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实验小学西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昱放、吴小航、马恺婧、赵宇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阎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龙江路小学分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泽宇、朱世海、陈俊非、张乐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艺、杨冬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龙江路小学分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书豪、李宜萱、倪可欣、王圆周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艺、严琨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仁和区中坝乡中心学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微、陈金山、孙世彬、赵安彬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应国、文玉中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山市柏杨小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明杰、朱文杰、幸思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姝卉、黄俊飞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草堂小学浣花校区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玺苏、李南弈、张乃天、王虹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学谨、王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龙泉驿区第二十小学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睿、谢展鹏、何昊祎、周瑞轩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利彬、钟雨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师范大学附属实验学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川蛟、高瑞泽、余济同、林锶隆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慧蓉、何昱娇、周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邑县晋原镇北街小学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泽鑫、卢意赐、张艺琛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华成、吴家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山艺术实验学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一帆、温鑫、宿子阳、陈子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建、齐永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成都高新区实验小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宇轩、吴浚诚、康笑庸、胡禹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岳佳丽、赵永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实验小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书豪、袁逸飞、石信轩、邓清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尔侠、叶磊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仁和区东风小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子瀚、仲志超、殷中元、颜子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宇、李奕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堂县赵镇第二小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宇杰、沈晋、刘正浩、吴琦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丁、叶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高新新科学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浩然、周渝川、夏雨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黎娜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邑县晋原镇北街小学校</w:t>
            </w:r>
          </w:p>
        </w:tc>
        <w:tc>
          <w:tcPr>
            <w:tcW w:w="3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姚郅劼、刘柄驿、瞿佳瑞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蔡华成、吴家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297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届四川省青少年机器人创新实践活动初中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FLL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获奖名单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生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教练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获奖等级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油实验学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志涌、曾义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苟长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七中初中学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健翔、李汶龙、张清棋、聂众一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建、夏小刚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江油实验学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尚游皓、任天翔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苟长海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山艺术实验学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尚纪卓、雷震宇、赵翌皓、但青峪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建、齐永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绵阳东辰国际学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宇航、胡力棋、何紫鸥、李晋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开、张帝江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七中（高新校区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黎睿轲、唐杰洋、张德平、王昊泓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褚小明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大附中成都实验学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诚、周俊翔、彭澳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符文耀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外国语学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芸同、周栩乐、闵玥洋、刘毅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柯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12972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届四川省青少年机器人创新实践活动高中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FLL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获奖名单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生姓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教练姓名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获奖等级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绵阳中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思扬、龙唐昕尧、杨洪武、梁治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远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乐山市草堂高级中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明东、李子曦、李谈、周建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铭壕、曾 慧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乐山第一中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凯雄、刘宇家、余林治、徐丹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强、李冽蓬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绵阳中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春辉、马志鑫、刘柏良、冯鹤天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远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石室中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曹耘豪、曾思诚、肖睿欣、叶秦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显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绵阳中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瀚岭、王纪豫、夏子航、张宇欣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远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绵阳中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栋策、李夏、米思璇、谭皓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远龙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七中（林荫校区）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雅馨、陈翀延、袁双杰、胡唯伊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庆、张芷源、张挺宇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07"/>
        <w:gridCol w:w="5065"/>
        <w:gridCol w:w="2214"/>
        <w:gridCol w:w="3207"/>
      </w:tblGrid>
      <w:tr>
        <w:trPr>
          <w:trHeight w:val="360" w:hRule="atLeast"/>
        </w:trPr>
        <w:tc>
          <w:tcPr>
            <w:tcW w:w="13693" w:type="dxa"/>
            <w:gridSpan w:val="4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届四川省青少年机器人创新实践活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FTC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获奖名单</w:t>
            </w:r>
          </w:p>
        </w:tc>
      </w:tr>
      <w:tr>
        <w:trPr>
          <w:trHeight w:val="360" w:hRule="atLeast"/>
        </w:trPr>
        <w:tc>
          <w:tcPr>
            <w:tcW w:w="13693" w:type="dxa"/>
            <w:gridSpan w:val="4"/>
            <w:vMerge w:val="continue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生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教练姓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获奖等级</w:t>
            </w:r>
          </w:p>
        </w:tc>
      </w:tr>
      <w:tr>
        <w:trPr>
          <w:trHeight w:val="4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七中（林荫校区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左登浩、周治光、罗云鹏、吴懿卓、李林鸿、郭佳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庆、曾翼超、汪鑫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成都树德中学（宁夏街校区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翁奕凡、王钧沐、陈佳艺、刘君仪、冯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小波、张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绵阳中学实验学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子文、蒋晗、王诗扬、高梓寒、郑强、邹举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双流棠湖中学外语实验学校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瑾琛、黄晖、陈一豪、王淞平、李春晖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刚、贺俊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　成都树德中学（光华校区）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傅明韬、阳寅浩、唐澜、李安玉柳、吴相成、易振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旭、王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德阳中学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罗杰、陈星霖、游皓、李柏聪、冯柯阳、廖炜铭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舒彤、廖天君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30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11"/>
        <w:gridCol w:w="4345"/>
        <w:gridCol w:w="2536"/>
        <w:gridCol w:w="3211"/>
      </w:tblGrid>
      <w:tr>
        <w:trPr>
          <w:trHeight w:val="540" w:hRule="atLeast"/>
        </w:trPr>
        <w:tc>
          <w:tcPr>
            <w:tcW w:w="1330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届四川省青少年机器人创新实践活动小学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VEX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获奖名单</w:t>
            </w:r>
          </w:p>
        </w:tc>
      </w:tr>
      <w:tr>
        <w:trPr>
          <w:trHeight w:val="54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教练姓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获奖等级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龙江路小学分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定杉、黄源铭、胡彧斐、鲜博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亮、吴冠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成都高新区实验小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映志、陈思远、雷阳、赵宇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龙明、赵永刚、达小卫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龙江路小学分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易禅、柯阳阳、杨卓、周炳旭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川、刘武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江市实验小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佶果、王可馨、李昕哓、黄杨荃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波、陈学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成都高新区实验小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芃锟、陈橹舟、陈一夫、毛一戈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龙明、赵永刚、兰长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龙江路小学（南区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小康、马玎威、余端、曾添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鑫、陈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师范大学附属实验学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文博、王朝烨、吴岳洋、冉书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 洋、何昱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师范大学附属实验学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一文、何泓奕、林琦东、郑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 洋、何昱娇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高新新源学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良祺、张培杨、黄博文、刘豪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洪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龙江路小学（南区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力韬、李力峰、聂家驹、秦飞杨、谢宇弢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鑫、刘志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江市实验小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凯尧、廖晨晨、王鹏程、谭兆亮、黄彦博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伶、谢远勇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双林小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晋恺、赵亦初、任焌豪、邱涵宇、丁启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葛言路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邑县晋原镇北街小学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林涛、赵翔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喜望、孔令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30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届四川省青少年机器人创新实践活动初中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VEX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获奖名单</w:t>
            </w:r>
          </w:p>
        </w:tc>
      </w:tr>
      <w:tr>
        <w:trPr>
          <w:trHeight w:val="36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教练姓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获奖等级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双流棠湖中学外语实验学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毅、谢雨珂、徐世佳、杨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旭、刘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石室中学初中学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孟航、朱麒瑾、夏野、许馨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铭、龚江天、陈刚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科技大学实验中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骆彦皓、王嘉铭、郭茂强、吴林卓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娟、杨秋林、黄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高新新源学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欢、吕星宇、李林骏、杨佳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洪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双流棠湖中学外语实验学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恒宇、崔圣鸿、付锐、王鹏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旭、刘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石室中学初中学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星瑞、伍彦龙、欧阳逸、何子超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洁、朱邱奕轩、杨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石室中学初中学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瞻、李宇哲、金洋、万天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简洁、何乔毅、张舜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科技大学实验中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石天羽、廖伟江、杨博凯、赵晨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强、曹金龙、王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石室中学初中学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杰睿、刘洋捷、谢智宇、喻浩洋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铭、冯源、陈奕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4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第二十五中小学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敬铮、丁旭皓、张洋浩、罗天宇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年银、陈玲、廖强辉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78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绵阳外国语实验学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治民、赵星宇、吕俊东、邢涵彬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雍镇鸿、赵益民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彪、刘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540" w:hRule="atLeast"/>
        </w:trPr>
        <w:tc>
          <w:tcPr>
            <w:tcW w:w="13303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届四川省青少年机器人创新实践活动高中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VEX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项目获奖名单</w:t>
            </w:r>
          </w:p>
        </w:tc>
      </w:tr>
      <w:tr>
        <w:trPr>
          <w:trHeight w:val="4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生姓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教练姓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获奖等级</w:t>
            </w:r>
          </w:p>
        </w:tc>
      </w:tr>
      <w:tr>
        <w:trPr>
          <w:trHeight w:val="4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达县第四中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严贤辉、滕常彪、张菘、胡晋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徐兵、刘子益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绵阳南山中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玉鹏、戴炜力、姚岚潇、李林蔚、盘森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军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七中（高新校区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森浩、邓牧雨、伍恺朋、徐乐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学礼、张皓发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泸州老窖天府中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芶智杰、柳俊杰、魏泸、缪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蜀、叶洲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石室中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雷行至、张思祺、王书培、王歆睿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品、王庆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石室中学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温和、王诗鹏、吴胜寒、马歆然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品、王庆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七中（高新校区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启帆、杨鹏熙、徐林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学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科技馆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季思源、何泽煖、夏子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黎、周小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七中（高新校区）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达梽、胡方俊、龚伟、朱冠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学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45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科技馆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俊彦、王楚翘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黎、周小虎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4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95"/>
        <w:gridCol w:w="53"/>
        <w:gridCol w:w="3975"/>
        <w:gridCol w:w="337"/>
        <w:gridCol w:w="2595"/>
        <w:gridCol w:w="336"/>
        <w:gridCol w:w="2875"/>
        <w:gridCol w:w="44"/>
      </w:tblGrid>
      <w:tr>
        <w:trPr>
          <w:trHeight w:val="600" w:hRule="atLeast"/>
        </w:trPr>
        <w:tc>
          <w:tcPr>
            <w:tcW w:w="13366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届四川省青少年机器人创新实践活动小学组创意闯关获奖名单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校名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生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教练姓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获奖等级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双流棠湖中学外语实验学校附属小学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楼伟怀、叶礼彰、邓知易、杜友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阳、罗欣璐、樊思成、陆俊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满天、吕翠萍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达州市通川区第一小学校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青林、唐英博、龙帝汛、张紫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  领、章纯睿、廖运弘、董于涵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根、张素兰、任朝飞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市晋阳小学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肖智中、谢佳亨、胡婷艺、卢大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思艺、梁苗苗、周鹏程、左皓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义友、宋  旻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市建设路小学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郑昊、陈思诚、赵红彦、孙孟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仔淳、但唐瑞、王亭立、黄  熠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谌试农、何彬、高泽武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市晋阳小学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琚智鹏、杜禺翰、冯 奥、段 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诗轩、宋冠南、张金鹭、余心怡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义友、宋  旻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市红专西路小学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晶晶、邱俊楠、罗渝晰、姜智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熊睿、古俊哲、蒲航、杨汐晨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懿、罗志刚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市实验小学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温家祁、敖梓桓、徐葭夏、罗熙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林芝怿、孟子鸣、郑兆添、严雨奇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尔侠、叶磊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泡桐树小学（天府校区）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楚欣、王佳瑞、唐煦涵、肖嘉瑞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曜源、宋昱萱、周钰淇、马欣佳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洪娟、杨眉、向三军、邱迁益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泡桐树小学（天府校区）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严章洋、杨欣成、李语心、唐浩然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傅芃淇、范栖妤、张浡淩、李纯仁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洪娟、杨眉、向三军、邱迁益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内江市实验小学（东区）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力嘉、熊苏瑞、张海涛、廖承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玮、唐立坤、田雨雨、彭宇轩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罗 军、曾 海 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高新区锦晖小学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高凌风、吴蓓、黄晓宇、黄雅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野、陈欣雨、刘易恺、林奕成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敬莉、王旭云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新津县华润小学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胡润、姜河、管洋、王语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新宇、陈霄汉、肖阳、刘佳会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文忠、刘德军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绵阳外国语实验学校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文彬、李海坤、黄治博、李虹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向泓霖、黄一洋、刘宇郎川、冯萧乐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毅、程杰芳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泸州市纳溪区河东小学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祝源、朱奕成、李佳鑫、颜依乔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浩宇、李星竺、李荣菲、刘希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许可、陈华燕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市少城小学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稀、姜颂晴、李宜霏、崔梦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冯佳欣、徐明山、郑东升、季君林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宗祺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高新新科学校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刘洵、刘卓、何晗韵、唐晨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扬、谢承恩、蒋李玥、邓焜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邢迎春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341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届四川省青少年机器人创新实践活动初中组创意闯关获奖名单</w:t>
            </w:r>
          </w:p>
        </w:tc>
      </w:tr>
      <w:tr>
        <w:trPr>
          <w:trHeight w:val="60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校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生姓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教练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高新新源学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沈锐霖、白龙飞、黄周季、吴茜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周显倩、郑鸿伊、王运好、刁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王成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四川省邻水实验学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甘世泽、文豪、陈欣、邹海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孙瑞、程柏雅、刘俊宏、蔡梓乐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晓琴、杜斌、饶霞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绵阳外国语实验学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宇恒、蒲梦佳、李仕杰、魏柯宇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玥衡、谌强、肖永龙、王浦玉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程杰芳、谭志明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攀枝花市大河中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怡霞、腾若冰、孟庆鑫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向洋、宋吉磊、吴海宇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游琰、陈里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市双庆中学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田裕、周力、付瑛琦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陈秋月、林睿霄、徐若涵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禹国亮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攀枝花市第二十五中小学校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赵恒玉、尹浩丞、曾瀚民、纵然、 贾涵、  燕俊竹、邢之熠、郑雪瑶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年银、陈玲、廖强辉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石室蜀都中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封天骄、宋泽文、沈浩然、曾芙琳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何东阳、曾芙琳、周润林、丁俊仁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潇潇、杨鹏飞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成都石室蜀都中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李智瑶、罗瑞昕、王腾、黄奕成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杨培培、曹倬瑄、汤芷晴、袁瑾瑜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潇潇、杨鹏飞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13410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届四川省青少年机器人创新实践活动高中组创意闯关获奖名单</w:t>
            </w:r>
          </w:p>
        </w:tc>
      </w:tr>
      <w:tr>
        <w:trPr>
          <w:trHeight w:val="60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校名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学生姓名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教练姓名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邻水县坛同中学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谭杰、覃加鑫、何敏、张来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br/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张怡、熊建筑、阳世鹏、廖银彬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瞿德超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76"/>
        <w:gridCol w:w="200"/>
        <w:gridCol w:w="1474"/>
        <w:gridCol w:w="2448"/>
        <w:gridCol w:w="2614"/>
        <w:gridCol w:w="604"/>
        <w:gridCol w:w="2775"/>
        <w:gridCol w:w="25"/>
      </w:tblGrid>
      <w:tr>
        <w:trPr>
          <w:trHeight w:val="315" w:hRule="atLeast"/>
        </w:trPr>
        <w:tc>
          <w:tcPr>
            <w:tcW w:w="13116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届四川省青少年机器人创新实践活动小学组综合技能项目获奖名单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生姓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教练姓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获奖等级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江市第十小学校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心力、肖煜铃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勇、刘东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江市第十小学校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铁志、艾愉翔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勇、刘东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江市第十小学校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谨瑜、吴子睿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勇、刘东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仁和区东风小学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起文昊、贺熠晖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宇、李奕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仁和区东风小学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绍堂、罗媛琪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宇、李奕苇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阳市雁江区第二小学校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浩宇、周宛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晓明、许明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阳市雁江区第二小学校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志玉、吴昊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晓明、许明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阳市雁江区第一小学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鲁睿、戎泽昊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蒲全、刘慧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阳市雁江区第二小学校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庆渝、李想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晓明、许明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仁和区东风小学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曾继明、卞郭宇静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宇、李奕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至县城西小学校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骁、谭朵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华安、彭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资阳市雁江区第二小学校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舒荣龙、鄢乾茜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晓明、许明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仁和区西路小学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云杰、宋晨月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起学敏、李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仁和区四十九公里小学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白宇、彭乾航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第四小学校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铭均、罗泽楷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付鸫旭、冉旭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第一小学校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诗语、贺钇瑄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统江、苏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成都高新区实验小学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万愚、杨烜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新刚、赵永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师范银都小学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戴  瑞、周尚礼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启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阆中市城北小学校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纪治民、唐文君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杰、彭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成都高新区实验小学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溢宇、梁思成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新刚、赵永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博睿特外国语学校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童竟峰、雷冯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堂县赵镇第二小学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晋川、邹家泽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丁、肖明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师范银都小学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青航、叶绥川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启洪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091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届四川省青少年机器人创新实践活动初中组综合技能项目获奖名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生姓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教练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获奖等级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第二十五中小学校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Arial" w:cs="Arial" w:ascii="Arial" w:hAnsi="Arial"/>
                <w:b w:val="false"/>
                <w:i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皓永、尹皓霈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年银、陈玲、张志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98120</wp:posOffset>
                      </wp:positionV>
                      <wp:extent cx="9525" cy="409575"/>
                      <wp:effectExtent l="8255" t="635" r="825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4096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95pt,15.6pt" to="-0.25pt,47.8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中和中学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夏李绘、王骏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明德、赵云飞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仁和区民族初级中学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龙、郑传瑶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徽、赵茂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邻水实验学校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熊爽鼎、林鹏宇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琴、伍成伟、黄奏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邻水实验学校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奕宏、尹俊杰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琴、伍成伟、黄奏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石室中学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宇航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丹、王庆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邻水中学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毅霖、苏沿弘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相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大附中成都实验学校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大卫、向启瑞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子波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仁和区民族初级中学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润东、刘建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徽、赵茂臣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邻水实验学校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粤、孙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琴、伍成伟、黄奏歌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师范大学成都实验中学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曾俊浩、姜汶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雪雄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大竹中学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俊锋、严海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邦斌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邻水实验学校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译、吴佳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琴、伍成伟、黄奏歌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渠县中学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奇、雷理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辉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中和中学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晓龙、华灵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明德、赵云飞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邻水县坛同中学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蒋真平、聂俊银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谭钦顺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大附中成都实验学校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彭鑫、罗元涪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子波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易县第一初级中学校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汶泽、赵云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腾汉宝、何勇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091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届四川省青少年机器人创新实践活动高中组综合技能项目获奖名单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生姓名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教练姓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获奖等级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邻水实验学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唐靖、彭春力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琴、伍成伟、黄奏歌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大竹中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棋证、胡  材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邦斌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大河中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庹海阳、倪和楠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里、游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石室中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敬升、申化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丹、陈文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邻水实验学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坤、张莹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晓琴、伍成伟、黄奏歌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大竹中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彭  江、王  思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邦斌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大河中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浚铭、阙培林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里、游琰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渠县中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思德、李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春林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第三高级中学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董亮、吴思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小林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石室中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侯山淞、叶翔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丹、熊冲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中和中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乐同、赵金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明德、赵云飞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中和中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文、杨雨果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明德、赵云飞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北京师范大学成都实验中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民剑、韩若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雪雄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第三高级中学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印一凡、曹江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小林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泸州高级中学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树人、黎焓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洋、何兆强、朱煜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邻水县坛同中学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卿贤、刘芫江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鹏蔚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川省泸州高级中学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沈杰、雷宏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洋、何兆强、朱煜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宜宾市工业职业技术学校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俊、罗凯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勇贤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59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08"/>
        <w:gridCol w:w="2327"/>
        <w:gridCol w:w="2581"/>
        <w:gridCol w:w="2982"/>
      </w:tblGrid>
      <w:tr>
        <w:trPr>
          <w:trHeight w:val="600" w:hRule="atLeast"/>
        </w:trPr>
        <w:tc>
          <w:tcPr>
            <w:tcW w:w="1259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届四川省青少年机器人创新实践活动小学组足球项目获奖名单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生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教练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获奖等级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金江中小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志林、冷佳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从有、李斗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金江中小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佘鸿宇、谭勇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从有、李斗荣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奖</w:t>
            </w:r>
          </w:p>
        </w:tc>
      </w:tr>
      <w:tr>
        <w:trPr>
          <w:trHeight w:val="420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59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届四川省青少年机器人创新实践活动初中组足球项目获奖名单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生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教练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获奖等级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石室中学初中学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冯劲豪、张鸣雨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铭、路明、李泉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双庆中学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田雯瑜、刘德易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级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市双庆中学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罗罡、宋林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陶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石室中学初中学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程想、李彦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铭、尤鹏成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470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32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2598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sz w:val="32"/>
                <w:u w:val="none"/>
                <w:lang w:eastAsia="zh-CN"/>
              </w:rPr>
              <w:t>届四川省青少年机器人创新实践活动高中组足球项目获奖名单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校名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学生姓名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教练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获奖等级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第三高级中学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 旭、颜镜恒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小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等奖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攀枝花市第三高级中学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哲宇、龚详峻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小林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二等级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石室中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鹏飞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文、刘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  <w:tr>
        <w:trPr>
          <w:trHeight w:val="420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都石室中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逸轩、文豪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文、刘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等奖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03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035"/>
      </w:tblGrid>
      <w:tr>
        <w:trPr>
          <w:trHeight w:val="510" w:hRule="atLeast"/>
        </w:trPr>
        <w:tc>
          <w:tcPr>
            <w:tcW w:w="13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40"/>
                <w:u w:val="none"/>
                <w:lang w:eastAsia="zh-CN"/>
              </w:rPr>
              <w:t>届四川省青少年机器人创新实践活动创意闯关项目团体奖获奖名单</w:t>
            </w:r>
          </w:p>
        </w:tc>
      </w:tr>
      <w:tr>
        <w:trPr>
          <w:trHeight w:val="420" w:hRule="atLeast"/>
        </w:trPr>
        <w:tc>
          <w:tcPr>
            <w:tcW w:w="13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6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60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最佳结构设计一等奖</w:t>
            </w:r>
          </w:p>
        </w:tc>
      </w:tr>
      <w:tr>
        <w:trPr>
          <w:trHeight w:val="660" w:hRule="atLeast"/>
        </w:trPr>
        <w:tc>
          <w:tcPr>
            <w:tcW w:w="13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内江市实验小学（东区）</w:t>
            </w:r>
          </w:p>
        </w:tc>
      </w:tr>
      <w:tr>
        <w:trPr>
          <w:trHeight w:val="660" w:hRule="atLeast"/>
        </w:trPr>
        <w:tc>
          <w:tcPr>
            <w:tcW w:w="13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36"/>
                <w:u w:val="none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3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最佳创意设计一等奖</w:t>
            </w:r>
          </w:p>
        </w:tc>
      </w:tr>
      <w:tr>
        <w:trPr>
          <w:trHeight w:val="660" w:hRule="atLeast"/>
        </w:trPr>
        <w:tc>
          <w:tcPr>
            <w:tcW w:w="130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36"/>
                <w:u w:val="none"/>
                <w:lang w:eastAsia="zh-CN"/>
              </w:rPr>
              <w:t>绵阳外国语实验学校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14-05-25T03:55:19Z</dcterms:modified>
  <cp:revision>0</cp:revision>
  <dc:subject/>
  <dc:title>第12届四川省青少年机器人创新实践活动小学组FLL项目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