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2014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年四川省青少年科学调查体验活动试点单位名单</w:t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四川省成都市北站小学校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四川省泸州市龙马潭区小街子小学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四川省巴中市巴州区第六小学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四川省达县第四中学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四川省遂州外国语小学校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四川省兴文县古宋镇光明小学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basedOn w:val="Style14"/>
    <w:qFormat/>
    <w:rPr>
      <w:rFonts w:eastAsia="宋体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无间隔 Char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lang w:val="en-US" w:eastAsia="zh-CN" w:bidi="ar-SA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2:00Z</dcterms:created>
  <dc:creator>wangyanna</dc:creator>
  <dc:description/>
  <dc:language>en-US</dc:language>
  <cp:lastModifiedBy>popo</cp:lastModifiedBy>
  <dcterms:modified xsi:type="dcterms:W3CDTF">2014-05-04T03:13:47Z</dcterms:modified>
  <cp:revision>2</cp:revision>
  <dc:subject/>
  <dc:title>四川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