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四川省“争当小实验家”科学体验活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  <w:t>2014</w:t>
      </w:r>
      <w:r>
        <w:rPr>
          <w:rFonts w:ascii="方正小标宋简体;宋体" w:hAnsi="方正小标宋简体;宋体" w:eastAsia="方正小标宋简体;宋体"/>
          <w:sz w:val="40"/>
        </w:rPr>
        <w:t>年度复赛获奖名单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一等奖（</w:t>
      </w:r>
      <w:r>
        <w:rPr>
          <w:rFonts w:eastAsia="方正楷体简体;宋体" w:ascii="方正楷体简体;宋体" w:hAnsi="方正楷体简体;宋体"/>
          <w:sz w:val="32"/>
        </w:rPr>
        <w:t>205</w:t>
      </w:r>
      <w:r>
        <w:rPr>
          <w:rFonts w:ascii="方正楷体简体;宋体" w:hAnsi="方正楷体简体;宋体" w:eastAsia="方正楷体简体;宋体"/>
          <w:sz w:val="32"/>
        </w:rPr>
        <w:t>项）</w:t>
      </w:r>
    </w:p>
    <w:tbl>
      <w:tblPr>
        <w:tblW w:w="1013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936"/>
        <w:gridCol w:w="942"/>
        <w:gridCol w:w="2136"/>
        <w:gridCol w:w="3074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林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文玉中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仁和区中坝乡中心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hd w:fill="auto" w:val="clear"/>
              </w:rPr>
              <w:t>陈昱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文祥  赵  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钟亚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德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雪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夏启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  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钟  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舒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之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吕嘉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玺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琳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书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曾琬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焕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林茂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熊思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冷佳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薛智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夏明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卢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牟珊珊  高  亮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艳  李  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金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国芬  黄克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松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明军  潘光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聂廷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廖志明  何  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四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曹孟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季雏  郑  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四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邹钦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袁福泉  肖丽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四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振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玉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四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怡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  军  何  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代小涛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任华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蒲袁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聪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宏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江红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邓红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金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江红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郑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红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锦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小飞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任华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夏于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牟必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幸元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第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跃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康双青  杨崇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达州市通川区新酢坊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鉴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晓玲  彭朝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邬  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晓玲  毛  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牟星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晓玲  凌先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田淇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青友兵 张先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佼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长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平昌县第二中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佳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长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平昌县第二中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苟  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长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平昌县第二中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岳彤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中坝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景国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中坝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周乐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丽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中坝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任媛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浩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巴中市中坝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宇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韩凤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岳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郑  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韩凤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岳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香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军毅  黄巧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紫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彦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军毅  黄巧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周千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龚正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军毅  黄巧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宋一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叶佳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翔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毛  倩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叶子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丰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江  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凡平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龚文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谢丰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蕴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雨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梁雪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怡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梁雪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一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代  燕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子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思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远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甘洛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鸿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宋世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苗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蕴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思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沈鹏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浩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谢天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代  燕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蔡梓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艾  霞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曾  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菊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思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殷德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0"/>
              </w:rPr>
              <w:t>谭陈米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远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兰  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蕴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蒋岱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向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林欣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廖玉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简  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煜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红梅  郭正恩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薇薇  谢  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林虹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税国玉  阳明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张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会  唐  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堂红  朱义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姜  雅  罗登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姜宏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秀华  彭觐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谢  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文琼  杨晓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玉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  张红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汪  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  蕊  张  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姜玉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马  艳  康红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成英  吴  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禹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远利  胡晓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1"/>
              </w:rPr>
              <w:t>左佟宇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远利  姜  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马  艳  吴永会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诗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睿  申堂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钟河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  张薇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  蕊  李  睿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世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秀华  吴文琼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洪雨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建旭  杨  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徐子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水鸿、王炯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徐瑞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建旭  杨  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楠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建旭  杨  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贾浩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水鸿、王炯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鼎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水鸿、王炯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耀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水鸿、王炯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孙  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建旭  杨  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大邑县南街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心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  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盛佳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  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岳  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  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培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  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咏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石  桥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艺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艳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宇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艳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顾佳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焦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苏智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隆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静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茶店子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熊增芳  肖华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华阳实验小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谢凌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华阳实验小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志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熊增芳  肖华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华阳实验小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徐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华阳实验小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韩越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华阳实验小校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龚前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宁  罗世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新兴中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卢佳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宁  贾志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新兴中学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宁  罗世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新兴中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  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  宁  贾志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天府新区新兴中学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丁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牟泓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俆佳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苏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珊  周  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明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珊  周  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伟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珊  周  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蒲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珊  周  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孙瑜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珊  周  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顺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邱天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毛天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韩佩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俊峰  陈红娟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1"/>
              </w:rPr>
              <w:t>姚宋崇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三军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长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邱迁益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泡桐树小学天府校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文绎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红娟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泡桐树小学天府校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宸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盐道街外语学校附属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瑷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川师实验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  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国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1"/>
              </w:rPr>
              <w:t>冯夏祎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丽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胜西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雨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傅桂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胜西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浚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国文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戢  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余艳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玉林中学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周子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玉林中学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何雅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舒玉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魏  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淙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真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魏  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戈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馨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贾皓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尹腾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1"/>
              </w:rPr>
              <w:t>周连禾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魏  涛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圆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丁  雪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郑桐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丁  雪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徐  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佳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徐  丽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新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梓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  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芮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  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贾童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施蘅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瑞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雨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骆  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孙科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  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但楠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敬  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敖  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侯昕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白济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渝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骆  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屈子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欣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  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致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辉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海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>张成元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夏子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温江新世纪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魏靖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温江新世纪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逸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温江新世纪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向于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  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温江新世纪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谊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童光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温江新世纪外国语学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谢晓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雄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方彧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雄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城小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胡  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雄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城小学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历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黄铭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雄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城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谭涵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雄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区锦城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田雨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一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郭涧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郦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奉东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袁宇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  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海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立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思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王海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1"/>
              </w:rPr>
              <w:t>王孙懿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龙明  刘姣姣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成都高新实验小学</w:t>
            </w:r>
          </w:p>
        </w:tc>
      </w:tr>
    </w:tbl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</w:rPr>
        <w:t>317</w:t>
      </w:r>
      <w:r>
        <w:rPr>
          <w:sz w:val="30"/>
          <w:szCs w:val="30"/>
        </w:rPr>
        <w:t>项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4"/>
        <w:gridCol w:w="936"/>
        <w:gridCol w:w="804"/>
        <w:gridCol w:w="2273"/>
        <w:gridCol w:w="3576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参赛学科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函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文玉中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仁和区中坝乡中心学校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应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德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文祥  赵  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晨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文祥  赵  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誉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文祥  赵  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泓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长富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平昌县第二中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茜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长富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平昌县第二中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斌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长富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平昌县第二中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韦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长富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平昌县第二中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峙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岳彤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中坝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盛丽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晓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中坝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马宇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浩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中坝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晓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中坝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闫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巴中市中坝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遂宁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谌国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漆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英县蓬莱镇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郑  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家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孙雨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常昕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超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詹天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文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扬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天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紫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河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若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政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万欣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奕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思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乌梓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晨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邹瑞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浩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毛淑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晓玲  周忠华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2"/>
        <w:gridCol w:w="1174"/>
        <w:gridCol w:w="955"/>
        <w:gridCol w:w="921"/>
        <w:gridCol w:w="2137"/>
        <w:gridCol w:w="357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嘉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晓玲  李茂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永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晓玲  彭朝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祝新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晓玲  彭朝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凌  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晓玲  彭朝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润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远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县硕勋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汤睿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瞿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天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正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欣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瞿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浩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郝莉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聆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育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彦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郝莉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耀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淑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正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洪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俊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云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黎晓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镐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人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云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福泉  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梓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军  何  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子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季雏  郑  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宗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福泉  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昊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益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军  何  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力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江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红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秋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牟必蓉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幸元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瑞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代小涛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帅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明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启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明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瑞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  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牟必蓉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幸元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浩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玉华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龙思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江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力悦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康双青  杨崇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麒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丁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俊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鲁又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凤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国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三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语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军毅  黄巧梅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直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仁孝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锦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军毅  黄巧梅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乙汕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仁孝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邹翰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军毅  黄巧梅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牟言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绍珍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龚其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军毅  黄巧梅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才武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欣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鑫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兰家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  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毛晨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学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  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汉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  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文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  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粮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卢寒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宗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卫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尤  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艾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  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万凤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游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禧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亚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君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嘉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满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家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诗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欣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卢盺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煜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舒  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思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菊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倪国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文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雯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关永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怡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文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蒲雯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简  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钰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许  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俊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鹏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嘉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文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陈奕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德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婧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洪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  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芯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薇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罗瀚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睿  吴文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雷庆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艳  税国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嘉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远利  刘  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玉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  廖兴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蒋欣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婧  王  彬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梁  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廖兴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  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马  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育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税国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雷馨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莫  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雷冰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奕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诗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唐  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廖其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张珈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周  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刘  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阳沚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于江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天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迎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夷睿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倪韵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裕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川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珮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水鸿  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建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水鸿  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梓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水鸿  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樊洋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艳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彭  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阳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潘云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锐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娴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佳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  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熙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白思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宇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雨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浩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谷雨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铭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铭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雨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涂修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  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秦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  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  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耀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  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科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  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辞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思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杰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罗世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肖志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罗世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郑孝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罗世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朱  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岳美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华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宁  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喻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雨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崔耀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研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柯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项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广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昊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艳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邹  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昕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燕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宇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崔叆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  周  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严祖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  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仕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政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之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 陈红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欣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欣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昱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钰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浩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迁益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煦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迁益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Cs w:val="21"/>
              </w:rPr>
              <w:t>陈果依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师范大学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禹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大学附属小学西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  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雨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新都正德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市建设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觐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郫县红星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其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雨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回民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匡  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大学附属实验小学东山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牟蔚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美视国际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冠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璜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至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郫县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凯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实验小学战旗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艺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Cs w:val="21"/>
              </w:rPr>
              <w:t>刘李依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褚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了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灏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玉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皓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陶  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银都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子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雪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易子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杨雅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吴泐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鹏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怡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青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灏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雨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李奕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涂乐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宇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  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香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  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柔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博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  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昊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  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  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  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成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成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成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裕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  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心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妍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梓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  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子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天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童光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蒋  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  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轶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瑞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  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成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思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至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文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奎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  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连俊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煜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  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范思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树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金奕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钧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  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家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松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沐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梅桓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树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丁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浩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  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仕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  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宇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董晓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涵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敬  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阮叶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敬  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子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婧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  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姿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  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宇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许煜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  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仉昱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董晓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艺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晨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蒲飞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申报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学历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康笑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力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铃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炬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薛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迪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嘉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吕万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卢慧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子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闫一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慧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杰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龙明  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三等奖（</w:t>
      </w:r>
      <w:r>
        <w:rPr>
          <w:rFonts w:cs="宋体" w:ascii="宋体" w:hAnsi="宋体"/>
          <w:b w:val="false"/>
        </w:rPr>
        <w:t>541</w:t>
      </w:r>
      <w:r>
        <w:rPr>
          <w:b w:val="false"/>
        </w:rPr>
        <w:t>项）</w:t>
      </w:r>
    </w:p>
    <w:tbl>
      <w:tblPr>
        <w:tblW w:w="106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74"/>
        <w:gridCol w:w="958"/>
        <w:gridCol w:w="924"/>
        <w:gridCol w:w="2137"/>
        <w:gridCol w:w="357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富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玉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中坝乡中心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锣秀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祥  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倩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祥  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觉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慧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则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市仁和区西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浩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瑞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江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煜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胜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泳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涟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二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俊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爱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志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喻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  </w:t>
            </w:r>
            <w:r>
              <w:rPr/>
              <w:t>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彤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薪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谯丹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彤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子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</w:t>
            </w:r>
            <w:r>
              <w:rPr>
                <w:rFonts w:eastAsia="Times New Roman"/>
              </w:rPr>
              <w:t xml:space="preserve">  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徐景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英县蓬莱镇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敦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红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英县蓬莱镇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永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云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通江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慧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云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通江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艺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云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通江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雨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云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通江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煜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美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叶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柯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梓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思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诺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诗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若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宇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茗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嘉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凯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芯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原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娅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轩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嘉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妍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欣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远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晗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紫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奕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思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妮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馨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艳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凌先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怡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凌先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岩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凌先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泰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凌先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市航天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远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县硕勋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恋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县硕勋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 </w:t>
            </w:r>
            <w:r>
              <w:rPr/>
              <w:t>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智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 </w:t>
            </w:r>
            <w:r>
              <w:rPr/>
              <w:t>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莉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  </w:t>
            </w:r>
            <w:r>
              <w:rPr/>
              <w:t>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莉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一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 </w:t>
            </w:r>
            <w:r>
              <w:rPr/>
              <w:t>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茂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泉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育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淑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彦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淑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莉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子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育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一小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砚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珊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岳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万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浚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三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奕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郑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万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诩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福泉</w:t>
            </w:r>
            <w:r>
              <w:rPr>
                <w:rFonts w:eastAsia="Times New Roman"/>
              </w:rPr>
              <w:t xml:space="preserve">  </w:t>
            </w:r>
            <w:r>
              <w:rPr/>
              <w:t>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思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季雏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福泉</w:t>
            </w:r>
            <w:r>
              <w:rPr>
                <w:rFonts w:eastAsia="Times New Roman"/>
              </w:rPr>
              <w:t xml:space="preserve">  </w:t>
            </w:r>
            <w:r>
              <w:rPr/>
              <w:t>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韩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天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季雏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福泉</w:t>
            </w:r>
            <w:r>
              <w:rPr>
                <w:rFonts w:eastAsia="Times New Roman"/>
              </w:rPr>
              <w:t xml:space="preserve">  </w:t>
            </w:r>
            <w:r>
              <w:rPr/>
              <w:t>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璐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曼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季雏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福泉</w:t>
            </w:r>
            <w:r>
              <w:rPr>
                <w:rFonts w:eastAsia="Times New Roman"/>
              </w:rPr>
              <w:t xml:space="preserve">  </w:t>
            </w:r>
            <w:r>
              <w:rPr/>
              <w:t>肖丽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四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茜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殿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耘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冠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俊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必蓉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华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艾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杨江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怡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钦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余丽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昱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必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幸元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第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靖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苗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正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双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市通川区新酢坊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诗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凤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凤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小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柯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芸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凤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岳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雨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杨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泓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玟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仁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军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巧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军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巧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军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巧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宇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仁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金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军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巧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仁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华英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馨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才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正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敬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凯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水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敬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才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楚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敬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羽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乐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敬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礼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才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震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滩区逸夫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天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靖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蕴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昕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菊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铄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雨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子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德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弘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颖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泽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冰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菊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梓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玥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柯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沁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鹏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思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湘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雪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梁哲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煜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鹤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夕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沁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炳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曼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子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远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滢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向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鹏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彦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慕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鹏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青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际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睿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晓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宇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蜀光绿盛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佳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孙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俊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其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慧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成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欣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国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罗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芯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梓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国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文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荷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为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阳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堂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楠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筠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雯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国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金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薇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其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歆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成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章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成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其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婧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成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成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秀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俊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伦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智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露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县泸州老窖永盛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宇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靖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宇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林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玉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欣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麟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培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婷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意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万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中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菲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鸿、王炯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邑县南街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焕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燕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凯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羽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巧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卓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君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科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熙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努尓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睿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清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泓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历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彦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明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翕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新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汶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柯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茶店子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家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丰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钰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柱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增芳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  <w:r>
              <w:rPr/>
              <w:t>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  </w:t>
            </w:r>
            <w:r>
              <w:rPr/>
              <w:t>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  </w:t>
            </w:r>
            <w:r>
              <w:rPr/>
              <w:t>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华阳实验小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万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罗世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罗世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欣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语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嘉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自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梦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新区新兴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宇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知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梓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映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附属小学万科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卓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越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盛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永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祯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如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进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科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开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胜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瑛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荣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和平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章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迁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艺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迁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迁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玥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迁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宇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睿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诗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沫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书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光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天府校区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瑞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建设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炎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实验小学战旗分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郫县实验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建设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阳市第一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昊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奕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凯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草堂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建设路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鹤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北西区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修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桐树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县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宇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辜陈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修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鸿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晨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奕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锦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竟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致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菲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剑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宇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朴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钰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皓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杨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卓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杨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七中初中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鑫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启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嘉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高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新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贵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贵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贵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耀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贵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双流县黄甲初级中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卓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千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楚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光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曾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绮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光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可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恒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光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光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新世纪外国语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春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辜婉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靖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雅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博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诗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伯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柏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城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银都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铄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银都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师范银都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恒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雨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宇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茗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松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中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小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子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少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洁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益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昱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崔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乐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少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御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舜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子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若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令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天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济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昱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凌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云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艺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区锦辉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政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飞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康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子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一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知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皓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煜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锦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泽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思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彦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严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绍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昊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小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佳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姣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高新实验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钰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师范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珂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师范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渝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师范附属小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市一小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市一小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坡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240"/>
        <w:ind w:right="640" w:hanging="0"/>
        <w:rPr>
          <w:rFonts w:ascii="Times New Roman" w:hAnsi="Times New Roman" w:eastAsia="方正仿宋简体;宋体" w:cs="Times New Roman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2"/>
          <w:sz w:val="32"/>
          <w:szCs w:val="32"/>
        </w:rPr>
      </w:r>
    </w:p>
    <w:p>
      <w:pPr>
        <w:pStyle w:val="P16"/>
        <w:spacing w:lineRule="exact" w:line="12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>
          <w:rFonts w:eastAsia="方正仿宋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kern w:val="0"/>
          <w:sz w:val="28"/>
          <w:szCs w:val="28"/>
        </w:rPr>
        <w:t>四川省科学技术协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eastAsia="方正仿宋简体;宋体"/>
          <w:kern w:val="0"/>
          <w:sz w:val="28"/>
          <w:szCs w:val="28"/>
        </w:rPr>
        <w:t>2014</w:t>
      </w:r>
      <w:r>
        <w:rPr>
          <w:rFonts w:eastAsia="方正仿宋简体;宋体"/>
          <w:kern w:val="0"/>
          <w:sz w:val="28"/>
          <w:szCs w:val="28"/>
        </w:rPr>
        <w:t>年</w:t>
      </w:r>
      <w:r>
        <w:rPr>
          <w:rFonts w:eastAsia="方正仿宋简体;宋体"/>
          <w:kern w:val="0"/>
          <w:sz w:val="28"/>
          <w:szCs w:val="28"/>
        </w:rPr>
        <w:t>6</w:t>
      </w:r>
      <w:r>
        <w:rPr>
          <w:rFonts w:eastAsia="方正仿宋简体;宋体"/>
          <w:kern w:val="0"/>
          <w:sz w:val="28"/>
          <w:szCs w:val="28"/>
        </w:rPr>
        <w:t>月</w:t>
      </w:r>
      <w:r>
        <w:rPr>
          <w:rFonts w:eastAsia="方正仿宋简体;宋体"/>
          <w:kern w:val="0"/>
          <w:sz w:val="28"/>
          <w:szCs w:val="28"/>
        </w:rPr>
        <w:t>5</w:t>
      </w:r>
      <w:r>
        <w:rPr>
          <w:rFonts w:eastAsia="方正仿宋简体;宋体"/>
          <w:kern w:val="0"/>
          <w:sz w:val="28"/>
          <w:szCs w:val="28"/>
        </w:rPr>
        <w:t>日印发</w:t>
      </w:r>
    </w:p>
    <w:p>
      <w:pPr>
        <w:pStyle w:val="Normal"/>
        <w:spacing w:lineRule="exact" w:line="20"/>
        <w:ind w:firstLine="21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创艺简宋体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宋体" w:hAnsi="创艺简宋体;宋体" w:eastAsia="创艺简宋体;宋体" w:cs="创艺简宋体;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0:00Z</dcterms:created>
  <dc:creator>User</dc:creator>
  <dc:description/>
  <dc:language>en-US</dc:language>
  <cp:lastModifiedBy>popo</cp:lastModifiedBy>
  <dcterms:modified xsi:type="dcterms:W3CDTF">2014-05-22T02:56:40Z</dcterms:modified>
  <cp:revision>3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