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eastAsia="小标宋;微软雅黑"/>
          <w:sz w:val="44"/>
          <w:szCs w:val="44"/>
        </w:rPr>
        <w:t>四川省参加第八</w:t>
      </w:r>
      <w:r>
        <w:rPr>
          <w:rFonts w:eastAsia="小标宋;微软雅黑"/>
          <w:sz w:val="44"/>
          <w:szCs w:val="44"/>
        </w:rPr>
        <w:t>届全国</w:t>
      </w:r>
      <w:r>
        <w:rPr>
          <w:rFonts w:eastAsia="小标宋;微软雅黑"/>
          <w:sz w:val="44"/>
          <w:szCs w:val="44"/>
        </w:rPr>
        <w:t>青少年</w:t>
      </w:r>
      <w:r>
        <w:rPr>
          <w:rFonts w:eastAsia="小标宋;微软雅黑"/>
          <w:sz w:val="44"/>
          <w:szCs w:val="44"/>
        </w:rPr>
        <w:t>科学影像节</w:t>
      </w:r>
      <w:r>
        <w:rPr>
          <w:rFonts w:eastAsia="小标宋;微软雅黑"/>
          <w:sz w:val="44"/>
          <w:szCs w:val="44"/>
        </w:rPr>
        <w:br/>
      </w:r>
      <w:r>
        <w:rPr>
          <w:rFonts w:eastAsia="小标宋;微软雅黑"/>
          <w:sz w:val="44"/>
          <w:szCs w:val="44"/>
        </w:rPr>
        <w:t>展映</w:t>
      </w:r>
      <w:r>
        <w:rPr>
          <w:rFonts w:eastAsia="小标宋;微软雅黑"/>
          <w:sz w:val="44"/>
          <w:szCs w:val="44"/>
        </w:rPr>
        <w:t>展评作品名单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77"/>
        <w:gridCol w:w="2204"/>
        <w:gridCol w:w="967"/>
        <w:gridCol w:w="1524"/>
        <w:gridCol w:w="3225"/>
      </w:tblGrid>
      <w:tr>
        <w:trPr>
          <w:tblHeader w:val="true"/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作品编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作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代表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作者姓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sz w:val="24"/>
                <w:szCs w:val="24"/>
              </w:rPr>
              <w:t>学生学校名称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AJ101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吸烟的豆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焱钦、陈汕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沐川县第二实验小学、沐川县第二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AJ101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探秘槲蕨附生之谜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胡焱钦、胡奕楸、唐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沐川县第二实验小学、沐川县第二实验小学、沐川县第二实验小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J100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探究创新测量运动小车加速度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刘晓宇、王妍、陈浩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万源市第三中学校、四川省万源市第三中学校、四川省万源市第三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J100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固体液体气体的发电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逸、王雨桐、沈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大竹中学、四川省大竹中学、四川省大竹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J1002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自动避障机器人的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洪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广元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J100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植物水煮液对榕木虱杀虫效果的探究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曾祥峰、黄青梅、陈瑞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邻水中学、四川省邻水中学、四川省邻水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J100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探究洗涤剂的效果与害处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哲嘉、巫仕琰、陈俊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绵阳南山中学、四川省绵阳南山中学、四川省绵阳南山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AV10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藏”书记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王钰妍、田桂豪、李芸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达川区金华学校、达川区金华学校、达川区金华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V10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传统肥料和现代肥料对植物生长的影响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陶佳露、金龙、刘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眉山市东坡区永寿高级中学校、眉山市东坡区永寿高级中学校、眉山市东坡区永寿高级中学校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V100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感恩奋进 灾后重建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高芊、李姝洁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天全中学、四川省天全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CV10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有毒的植物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唐蜀杰、王菀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四川省内江市翔龙中学、四川省内江市翔龙中学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scBD10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遵守交规快乐出行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李宇、曾炳林、王梓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遂宁实验外国语学校、遂宁实验外国语学校、遂宁实验外国语学校</w:t>
            </w:r>
          </w:p>
        </w:tc>
      </w:tr>
    </w:tbl>
    <w:p>
      <w:pPr>
        <w:pStyle w:val="Normal"/>
        <w:spacing w:lineRule="exact" w:line="700" w:before="120" w:after="36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宏文本 Char"/>
    <w:qFormat/>
    <w:rPr>
      <w:rFonts w:ascii="Times New Roman" w:hAnsi="Times New Roman" w:cs="Times New Roman"/>
      <w:lang w:val="en-US" w:eastAsia="zh-CN" w:bidi="ar-SA"/>
    </w:rPr>
  </w:style>
  <w:style w:type="character" w:styleId="2Char">
    <w:name w:val="正文文本 2 Char"/>
    <w:qFormat/>
    <w:rPr>
      <w:rFonts w:ascii="Times New Roman" w:hAnsi="Times New Roman" w:cs="Times New Roman"/>
      <w:sz w:val="28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cs="Times New Roman"/>
      <w:kern w:val="0"/>
      <w:sz w:val="28"/>
      <w:szCs w:val="20"/>
      <w:lang w:val="en-US"/>
    </w:rPr>
  </w:style>
  <w:style w:type="paragraph" w:styleId="Style19">
    <w:name w:val="已访问的超链接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49:00Z</dcterms:created>
  <dc:creator>admin</dc:creator>
  <dc:description/>
  <cp:keywords/>
  <dc:language>en-US</dc:language>
  <cp:lastModifiedBy>微软用户</cp:lastModifiedBy>
  <cp:lastPrinted>2017-09-06T16:27:00Z</cp:lastPrinted>
  <dcterms:modified xsi:type="dcterms:W3CDTF">2017-09-13T03:49:00Z</dcterms:modified>
  <cp:revision>17</cp:revision>
  <dc:subject/>
  <dc:title/>
</cp:coreProperties>
</file>