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黑体" w:eastAsia="方正小标宋简体"/>
          <w:sz w:val="44"/>
          <w:szCs w:val="44"/>
        </w:rPr>
        <w:t>年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各省分营开闭营时间表</w:t>
      </w:r>
    </w:p>
    <w:p>
      <w:pPr>
        <w:pStyle w:val="Normal"/>
        <w:spacing w:lineRule="exact" w:line="240"/>
        <w:rPr>
          <w:rFonts w:ascii="黑体" w:hAnsi="黑体" w:eastAsia="黑体" w:cs="黑体"/>
          <w:bCs/>
          <w:color w:val="0000FF"/>
          <w:sz w:val="30"/>
          <w:szCs w:val="30"/>
        </w:rPr>
      </w:pPr>
      <w:r>
        <w:rPr>
          <w:rFonts w:eastAsia="黑体" w:cs="黑体" w:ascii="黑体" w:hAnsi="黑体"/>
          <w:bCs/>
          <w:color w:val="0000FF"/>
          <w:sz w:val="30"/>
          <w:szCs w:val="3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515"/>
        <w:gridCol w:w="3976"/>
        <w:gridCol w:w="2461"/>
      </w:tblGrid>
      <w:tr>
        <w:trPr>
          <w:tblHeader w:val="true"/>
          <w:trHeight w:val="34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地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接收单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活动时间</w:t>
            </w:r>
          </w:p>
        </w:tc>
      </w:tr>
      <w:tr>
        <w:trPr>
          <w:trHeight w:val="2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北京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北京大学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日</w:t>
            </w: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-21</w:t>
            </w: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2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清华大学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北京师范大学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中国农业大学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北京航空航天大学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北京理工大学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北京科技大学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北京交通大学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中国科学院大学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北京化工大学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北京林业大学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辽宁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大连理工大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日</w:t>
            </w: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-15</w:t>
            </w: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2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大连海事大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日</w:t>
            </w: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-114</w:t>
            </w: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2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上海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复旦大学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日</w:t>
            </w: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-14</w:t>
            </w: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2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上海交通大学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同济大学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华东理工大学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华东师范大学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26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江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南京大学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日</w:t>
            </w: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-16</w:t>
            </w: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2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27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东南大学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28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南京航空航天大学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29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南京理工大学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南京中医药大学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浙江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浙江大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日</w:t>
            </w: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-24</w:t>
            </w: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2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36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湖北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武汉大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日</w:t>
            </w: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-16</w:t>
            </w: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2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37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华中科技大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日</w:t>
            </w: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-22</w:t>
            </w: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2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38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中国地质大学</w:t>
            </w: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武汉</w:t>
            </w: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日</w:t>
            </w: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-20</w:t>
            </w: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2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39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武汉理工大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日</w:t>
            </w: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-16</w:t>
            </w: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2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42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广东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中山大学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日</w:t>
            </w: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-21</w:t>
            </w: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2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43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华南理工大学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44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广东工业大学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重庆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重庆大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日</w:t>
            </w: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-21</w:t>
            </w: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2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46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四川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四川大学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日</w:t>
            </w: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-21</w:t>
            </w: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2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47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电子科技大学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48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陕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西安交通大学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日</w:t>
            </w: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-21</w:t>
            </w: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2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49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西北工业大学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5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西安电子科技大学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51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西北农林科技大学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6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西部营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中科院西安分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日</w:t>
            </w: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-21</w:t>
            </w: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74" w:footer="1247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方正仿宋简体"/>
          <w:color w:val="0000FF"/>
          <w:sz w:val="28"/>
          <w:szCs w:val="28"/>
        </w:rPr>
      </w:pPr>
      <w:r>
        <w:rPr>
          <w:rFonts w:eastAsia="方正仿宋简体"/>
          <w:color w:val="0000FF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10T03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