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36"/>
        </w:rPr>
      </w:pPr>
      <w:r>
        <w:rPr>
          <w:rFonts w:ascii="方正小标宋简体;方正舒体" w:hAnsi="方正小标宋简体;方正舒体" w:eastAsia="方正小标宋简体;方正舒体"/>
          <w:sz w:val="40"/>
          <w:szCs w:val="36"/>
        </w:rPr>
        <w:t>参训骨干科技教师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892"/>
        <w:gridCol w:w="2645"/>
        <w:gridCol w:w="205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、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成都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自贡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攀枝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泸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德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绵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元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遂宁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0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内江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乐山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南充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宜宾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广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达州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巴中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雅安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眉山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资阳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阿坝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甘孜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含乡城县</w:t>
            </w:r>
            <w:r>
              <w:rPr>
                <w:rFonts w:eastAsia="方正仿宋简体;微软雅黑"/>
                <w:sz w:val="28"/>
                <w:szCs w:val="28"/>
              </w:rPr>
              <w:t>5</w:t>
            </w:r>
            <w:r>
              <w:rPr>
                <w:rFonts w:eastAsia="方正仿宋简体;微软雅黑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凉山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合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20"/>
        <w:ind w:firstLine="21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20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宋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隶书">
    <w:altName w:val="隶书"/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黑体" w:hAnsi="文泉驿微米黑;黑体" w:eastAsia="黑体" w:cs="文泉驿微米黑;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方正舒体" w:hAnsi="创艺简宋体;方正舒体" w:eastAsia="创艺简宋体;方正舒体"/>
      <w:kern w:val="0"/>
      <w:sz w:val="24"/>
      <w:szCs w:val="20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隶书" w:hAnsi="方正隶书;隶书" w:eastAsia="方正隶书;隶书" w:cs="方正隶书;隶书"/>
      <w:color w:val="000000"/>
      <w:sz w:val="24"/>
      <w:szCs w:val="24"/>
      <w:lang w:val="en-US" w:eastAsia="zh-CN" w:bidi="ar-SA"/>
    </w:rPr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6:00Z</dcterms:created>
  <dc:creator>User</dc:creator>
  <dc:description/>
  <dc:language>en-US</dc:language>
  <cp:lastModifiedBy>WPS_1627281827</cp:lastModifiedBy>
  <cp:lastPrinted>2021-09-28T09:24:00Z</cp:lastPrinted>
  <dcterms:modified xsi:type="dcterms:W3CDTF">2021-09-28T01:42:58Z</dcterms:modified>
  <cp:revision>3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7FEA2DB6B419DB0960B23CF98F2C6</vt:lpwstr>
  </property>
  <property fmtid="{D5CDD505-2E9C-101B-9397-08002B2CF9AE}" pid="3" name="KSOProductBuildVer">
    <vt:lpwstr>2052-11.1.0.10700</vt:lpwstr>
  </property>
</Properties>
</file>