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优秀青少年科技创新成果参展、路演项目名单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2"/>
        <w:gridCol w:w="5488"/>
        <w:gridCol w:w="2540"/>
        <w:gridCol w:w="5579"/>
      </w:tblGrid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w w:val="95"/>
                <w:sz w:val="20"/>
              </w:rPr>
              <w:t>市（州）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</w:rPr>
            </w:pPr>
            <w:r>
              <w:rPr>
                <w:rFonts w:eastAsia="黑体"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rFonts w:eastAsia="黑体"/>
                <w:bCs/>
                <w:kern w:val="0"/>
                <w:sz w:val="20"/>
              </w:rPr>
              <w:t>目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rFonts w:eastAsia="黑体"/>
                <w:bCs/>
                <w:kern w:val="0"/>
                <w:sz w:val="20"/>
              </w:rPr>
              <w:t>标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rFonts w:eastAsia="黑体"/>
                <w:bCs/>
                <w:kern w:val="0"/>
                <w:sz w:val="20"/>
              </w:rPr>
              <w:t>题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</w:rPr>
              <w:t>作者姓名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黑体"/>
                <w:bCs/>
                <w:color w:val="000000"/>
                <w:kern w:val="0"/>
                <w:sz w:val="20"/>
              </w:rPr>
              <w:t>校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黑体"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黑体"/>
                <w:bCs/>
                <w:color w:val="000000"/>
                <w:kern w:val="0"/>
                <w:sz w:val="20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泸州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型智能区域锁控系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子骥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泸县第二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种引导使用荷式开门法的车门装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冯冉涛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成都市玉林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宜宾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钳工带刻度高精度划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春海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高县职业技术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能式远程关窗装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朝升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成都市石室天府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纯机械可升降洗手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曾俊阳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成都市石室天府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聚酰胺微塑料对水溶液中</w:t>
            </w:r>
            <w:r>
              <w:rPr>
                <w:kern w:val="0"/>
                <w:sz w:val="20"/>
              </w:rPr>
              <w:t>Cr(</w:t>
            </w:r>
            <w:r>
              <w:rPr>
                <w:rFonts w:cs="宋体" w:ascii="宋体" w:hAnsi="宋体"/>
                <w:kern w:val="0"/>
                <w:sz w:val="20"/>
              </w:rPr>
              <w:t>Ⅵ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的吸附行为研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汪军作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成都市石室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乐山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便携助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涪迪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峨眉第二中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控机床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代码后处理辅助程序设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孟想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成都市七中育才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宠物防蚁喂食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姚沁言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红牌楼小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暖热水器废气热能收集装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子墨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嘉祥外国语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污水检测分流装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邹东锦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教育科学研究院附属学校（成都市天府实验学校）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安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过定点弦长相等的封闭图形的研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唐博、张丁珂、鲁镓豪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邻水县第二中学、四川邻水中学、四川省邻水实验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绵阳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果胶降解菌的筛选、鉴定及发酵产酶条件优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唐晗宇、付可心、龚佳怡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绵阳东辰国际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都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种基于光学原理的雨量感应智能窗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童舒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成都市石室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泸州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相变化体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玉婷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泸州市合江天立学校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巴中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渗水、液体流动演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何文博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南江县长赤镇桥梁小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巴中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植物也有脑子——捕蝇草记忆能力探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郑宏森、张小峰、安园伸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平昌中学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南充市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蕹菜芽苗菜种子萌发、绿化对光温耦合的响应机制的研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宋红燕、赵丽娟、赵皓雯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川省南部中学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48:19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2B9C0BB9490C8D9D7B0C3700E42F</vt:lpwstr>
  </property>
  <property fmtid="{D5CDD505-2E9C-101B-9397-08002B2CF9AE}" pid="3" name="KSOProductBuildVer">
    <vt:lpwstr>2052-11.1.0.11365</vt:lpwstr>
  </property>
</Properties>
</file>