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;微软雅黑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</w:rPr>
        <w:t>5</w:t>
      </w:r>
      <w:r>
        <w:rPr>
          <w:rFonts w:eastAsia="方正仿宋简体;微软雅黑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优秀辅导员科技创新成果参展、路演项目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11"/>
        <w:gridCol w:w="5723"/>
        <w:gridCol w:w="1536"/>
        <w:gridCol w:w="4432"/>
      </w:tblGrid>
      <w:tr>
        <w:trPr>
          <w:trHeight w:val="436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w w:val="95"/>
              </w:rPr>
              <w:t>市（州）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作者姓名</w:t>
            </w:r>
          </w:p>
        </w:tc>
        <w:tc>
          <w:tcPr>
            <w:tcW w:w="4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所在单位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EAM</w:t>
            </w:r>
            <w:r>
              <w:rPr>
                <w:kern w:val="0"/>
                <w:sz w:val="22"/>
                <w:szCs w:val="22"/>
              </w:rPr>
              <w:t>教育理念下的“未来之城”活动科技教育方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洪宇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鸿鹄科智教育科技有限公司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红石公园鸟类栖息地探究活动方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任玉芹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天府新区麓湖小学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宾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基于</w:t>
            </w:r>
            <w:r>
              <w:rPr>
                <w:kern w:val="0"/>
                <w:sz w:val="22"/>
                <w:szCs w:val="22"/>
              </w:rPr>
              <w:t>STEM</w:t>
            </w:r>
            <w:r>
              <w:rPr>
                <w:kern w:val="0"/>
                <w:sz w:val="22"/>
                <w:szCs w:val="22"/>
              </w:rPr>
              <w:t>的小学科教活动——智轨列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向华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宾市人民路小学校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中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美丽新农村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幸福小康路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余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江县瓦室镇中心小学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气象与生态校园科技实践活动方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范明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金建小学校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中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无土立体栽培红薯活动方案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李劲松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平昌县信义小学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遂宁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卓筒小井“井盐深钻汲制技艺”实践探究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陈克乐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英县青少年学生校外活动中心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遂宁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眼部表情演示器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刘亚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遂宁市安居育才中学校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泸州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改进测斜面机械效率的实验装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丁念锟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泸州市梓橦路学校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宜宾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探究“物体的加速度与合外力和质量之关系”实验创新设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温向含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屏山县中学校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资阳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利用霍尔效应原理制作的风扇无极调速及正反转系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张根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安岳县赵坪小学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阳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多功能“磁吸式光学演示器”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田霖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师范大学什邡附属外国语中学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泸州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神奇的离心力演示仪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侯焱华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四川省泸县第六中学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巴中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比较不同物质吸热能力的实验设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岳鹏程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南江县下两中学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市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立体视后装置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严国昊</w:t>
            </w:r>
          </w:p>
        </w:tc>
        <w:tc>
          <w:tcPr>
            <w:tcW w:w="4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成都师范学院附属实验学校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before="98" w:after="0"/>
      <w:ind w:left="247" w:hanging="0"/>
      <w:jc w:val="center"/>
    </w:pPr>
    <w:rPr>
      <w:rFonts w:ascii="微软雅黑" w:hAnsi="微软雅黑" w:eastAsia="微软雅黑" w:cs="微软雅黑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51:00Z</dcterms:created>
  <dc:creator>xiahong</dc:creator>
  <dc:description/>
  <dc:language>en-US</dc:language>
  <cp:lastModifiedBy>ε自定义</cp:lastModifiedBy>
  <cp:lastPrinted>2022-03-10T14:33:00Z</cp:lastPrinted>
  <dcterms:modified xsi:type="dcterms:W3CDTF">2022-03-11T02:50:31Z</dcterms:modified>
  <cp:revision>4</cp:revision>
  <dc:subject/>
  <dc:title>关于四川省第二十届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D252725DF04930B4281A6EE43067BC</vt:lpwstr>
  </property>
  <property fmtid="{D5CDD505-2E9C-101B-9397-08002B2CF9AE}" pid="3" name="KSOProductBuildVer">
    <vt:lpwstr>2052-11.1.0.11365</vt:lpwstr>
  </property>
</Properties>
</file>