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第</w:t>
      </w:r>
      <w:r>
        <w:rPr>
          <w:rFonts w:eastAsia="方正小标宋简体" w:ascii="方正小标宋简体" w:hAnsi="方正小标宋简体"/>
          <w:sz w:val="40"/>
          <w:szCs w:val="32"/>
        </w:rPr>
        <w:t>36</w:t>
      </w:r>
      <w:r>
        <w:rPr>
          <w:rFonts w:ascii="方正小标宋简体" w:hAnsi="方正小标宋简体" w:eastAsia="方正小标宋简体"/>
          <w:sz w:val="40"/>
          <w:szCs w:val="32"/>
        </w:rPr>
        <w:t>届四川省青少年科技创新大赛四川省科协主席奖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4"/>
        <w:gridCol w:w="5364"/>
        <w:gridCol w:w="2987"/>
        <w:gridCol w:w="3442"/>
      </w:tblGrid>
      <w:tr>
        <w:trPr>
          <w:trHeight w:val="6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w w:val="95"/>
                <w:sz w:val="22"/>
                <w:szCs w:val="22"/>
              </w:rPr>
              <w:t>市（州）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    目    名    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  校  名  称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蕹菜芽苗菜种子萌发、绿化对光温耦合的响应机制的研究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红燕、赵丽娟、赵皓雯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南部中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果胶降解菌的筛选、鉴定及发酵产酶条件优化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晗宇、付可心、龚佳怡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绵阳东辰国际学校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便携助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涪迪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峨眉第二中学校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析电商平台大型促销节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浠楸、唐佳妮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华阳中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节能式窄小空间汽车自动掉头装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可烨、毛卓尔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成都市石室天府中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型智能区域锁控系统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子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泸县第二中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种引导使用荷式开门法的车门装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冉涛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成都市玉林中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探究“物体的加速度与合外力和质量之关系”实验创新设计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向含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屏山县中学校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石公园鸟类栖息地探究活动方案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玉芹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天府新区麓湖小学</w:t>
            </w:r>
          </w:p>
        </w:tc>
      </w:tr>
      <w:tr>
        <w:trPr>
          <w:trHeight w:val="6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土立体栽培红薯活动方案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劲松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昌县信义小学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52:21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B82F80FF4C04B8760D59F1A3B814</vt:lpwstr>
  </property>
  <property fmtid="{D5CDD505-2E9C-101B-9397-08002B2CF9AE}" pid="3" name="KSOProductBuildVer">
    <vt:lpwstr>2052-11.1.0.11365</vt:lpwstr>
  </property>
</Properties>
</file>