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8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第</w:t>
      </w:r>
      <w:r>
        <w:rPr>
          <w:rFonts w:eastAsia="方正小标宋简体" w:ascii="方正小标宋简体" w:hAnsi="方正小标宋简体"/>
          <w:sz w:val="40"/>
          <w:szCs w:val="32"/>
        </w:rPr>
        <w:t>36</w:t>
      </w:r>
      <w:r>
        <w:rPr>
          <w:rFonts w:ascii="方正小标宋简体" w:hAnsi="方正小标宋简体" w:eastAsia="方正小标宋简体"/>
          <w:sz w:val="40"/>
          <w:szCs w:val="32"/>
        </w:rPr>
        <w:t>届四川省青少年科技创新大赛专项奖项目名单</w:t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10"/>
        <w:gridCol w:w="4502"/>
        <w:gridCol w:w="2761"/>
        <w:gridCol w:w="3118"/>
        <w:gridCol w:w="1672"/>
      </w:tblGrid>
      <w:tr>
        <w:trPr>
          <w:trHeight w:val="5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w w:val="95"/>
                <w:sz w:val="22"/>
                <w:szCs w:val="22"/>
              </w:rPr>
              <w:t>市（州）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项    目    名    称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学  校  名  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植物也有脑子——捕蝇草记忆能力探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宏森、张小峰、安园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平昌中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新苗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聚酰胺微塑料对水溶液中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Cr(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Ⅵ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的吸附行为研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汪军作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成都市石室中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新苗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《从数学建模视角思考教学楼的最优安全疏散方案》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珂妤、陈宁丹璐、许笑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天府第七中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新苗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一种基于光学原理的雨量感应智能窗户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杨童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四川省成都市石室中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新苗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宜宾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钳工平面圆弧定尺寸检测器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钱垚、王兴海、陈俞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川省宜宾市工业职业技术学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新苗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关于成都市垃圾分类的调研报告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苏琪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银都小学紫荆校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意之星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阿坝州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于网络平台的智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S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疫情监测装置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蒋金涛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松潘县白羊九年一贯制学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意之星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厨房安全用火装置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尹知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成都市温江区鹏程小学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意之星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贡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垃圾隔离铲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博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贡市沿滩区逸夫小学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意之星奖</w:t>
            </w:r>
          </w:p>
        </w:tc>
      </w:tr>
      <w:tr>
        <w:trPr>
          <w:trHeight w:val="5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巴中市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瓜子金制作天然洗涤剂的实验探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婉茹、吴重君、马小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平昌县实验小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创意之星奖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54:38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E0B568FB74E78A5090C64DDEB673E</vt:lpwstr>
  </property>
  <property fmtid="{D5CDD505-2E9C-101B-9397-08002B2CF9AE}" pid="3" name="KSOProductBuildVer">
    <vt:lpwstr>2052-11.1.0.11365</vt:lpwstr>
  </property>
</Properties>
</file>