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1979</w:t>
      </w:r>
      <w:r>
        <w:rPr/>
        <w:t>年“首届全国青少年科技作品展览”得奖作品名单（四川省）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4111"/>
        <w:gridCol w:w="2063"/>
        <w:gridCol w:w="1197"/>
        <w:gridCol w:w="2046"/>
      </w:tblGrid>
      <w:tr>
        <w:trPr>
          <w:tblHeader w:val="true"/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 品 名 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 者 单 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 奖 等 级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定向磁力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渡口市盐边中学科技组（攀枝花市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小勇 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组一等奖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红一号卫星模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君平街中学科技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勇 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组一等奖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减法计算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贡市曾家岩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劲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组二等奖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领巾自动火车站模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东城区少年宫科技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俊 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组二等奖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电打靶坦克模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东城区少年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组二等奖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峨嵋山岩石标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县第一中学科技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叶 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组二等奖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界战斗机发展史模型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架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厂子弟学校空模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昆 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组二等奖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塔式吊车模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贡市东碳厂子弟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培龙、叶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组二等奖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电自动控制演示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贡市海燕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组二等奖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率数字遥测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体育学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志贤、胡小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组二等奖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混频式电视差转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无线电技工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灿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组二等奖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压气压课堂教学演示装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宁县上宁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组三等奖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粉末输送模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解放中路笫一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组三等奖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遥控伞塔模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东城区少年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组三等奖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遥控雷达站及火箭发射模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八</w:t>
            </w:r>
            <w:r>
              <w:rPr>
                <w:rFonts w:ascii="微软雅黑" w:hAnsi="微软雅黑" w:cs="微软雅黑" w:eastAsia="微软雅黑"/>
                <w:sz w:val="24"/>
                <w:lang w:bidi="ar-SA"/>
              </w:rPr>
              <w:t>•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五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海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组三等奖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遥控伞翼模型飞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邑县城关中学空模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渠 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组三等奖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猪肾腐蚀标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贡市第二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俊、赵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组三等奖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山植物标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市南山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涛、张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组三等奖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压制标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第十四中学科技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莉 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组三等奖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磁性黑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贡市第十六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跃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组三等奖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控汽车模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东城区少年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先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组三等奖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遥控模型汽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东城区少年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先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学组三等奖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晶体管三十秒自动计时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贡市五金公司无线电修理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光前、朱建钦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组三等奖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功能电子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市大邑科学院光电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集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组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  <w:t>1982</w:t>
      </w:r>
      <w:r>
        <w:rPr>
          <w:rFonts w:ascii="方正小标宋简体" w:hAnsi="方正小标宋简体" w:eastAsia="方正小标宋简体"/>
          <w:sz w:val="40"/>
        </w:rPr>
        <w:t>年“首届全国青少年发明创造比赛和科学讨论会”获奖名单（四川省）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0"/>
        <w:gridCol w:w="2927"/>
        <w:gridCol w:w="1361"/>
        <w:gridCol w:w="1332"/>
        <w:gridCol w:w="1357"/>
        <w:gridCol w:w="1195"/>
        <w:gridCol w:w="2293"/>
      </w:tblGrid>
      <w:tr>
        <w:trPr>
          <w:tblHeader w:val="true"/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地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获奖项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掉盖子的水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成都市君平街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波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青少年发明创造初中一等奖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弧形夹片式乒乓网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成都市实验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亮、黄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组小学二等奖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便接水挂钩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成都市劳动路小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三等奖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保险电子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成都市第九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三等奖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Lucida Sans"/>
                <w:sz w:val="24"/>
                <w:lang w:bidi="ar-SA"/>
              </w:rPr>
            </w:pPr>
            <w:r>
              <w:rPr>
                <w:rFonts w:cs="Lucida Sans" w:ascii="宋体;SimSun" w:hAnsi="宋体;SimSun"/>
                <w:sz w:val="24"/>
                <w:lang w:bidi="ar-S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电观测报告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乐山市马边中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阿乌妹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科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论文初中二等奖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  <w:lang w:bidi="ar-SA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  <w:lang w:bidi="ar-SA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  <w:szCs w:val="32"/>
          <w:lang w:bidi="ar-SA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  <w:lang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ｺﾚﾌ・Std R">
    <w:altName w:val="MS Gothic"/>
    <w:charset w:val="80"/>
    <w:family w:val="swiss"/>
    <w:pitch w:val="variable"/>
  </w:font>
  <w:font w:name="黑体">
    <w:altName w:val="SimHei"/>
    <w:charset w:val="86"/>
    <w:family w:val="modern"/>
    <w:pitch w:val="variable"/>
  </w:font>
  <w:font w:name="仿宋_GB2312">
    <w:charset w:val="86"/>
    <w:family w:val="modern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8" w:after="0"/>
      <w:ind w:left="111" w:hanging="0"/>
      <w:jc w:val="left"/>
    </w:pPr>
    <w:rPr>
      <w:rFonts w:ascii="Adobe ｺﾚﾌ・Std R;MS Gothic" w:hAnsi="Adobe ｺﾚﾌ・Std R;MS Gothic" w:eastAsia="Adobe ｺﾚﾌ・Std R;MS Gothic" w:cs="Adobe ｺﾚﾌ・Std R;MS Gothic"/>
      <w:kern w:val="0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11">
    <w:name w:val="彩色列表 - 强调文字颜色 11"/>
    <w:basedOn w:val="Normal"/>
    <w:qFormat/>
    <w:pPr>
      <w:widowControl w:val="false"/>
      <w:ind w:firstLine="20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01:00Z</dcterms:created>
  <dc:creator>微软中国</dc:creator>
  <dc:description/>
  <dc:language>en-US</dc:language>
  <cp:lastModifiedBy>user</cp:lastModifiedBy>
  <cp:lastPrinted>2022-03-04T13:58:00Z</cp:lastPrinted>
  <dcterms:modified xsi:type="dcterms:W3CDTF">2022-04-15T04:45:11Z</dcterms:modified>
  <cp:revision>4</cp:revision>
  <dc:subject/>
  <dc:title>四川省中学生科技创新后备人才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