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Style w:val="TitleChar"/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Style w:val="TitleChar"/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Style w:val="TitleChar"/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  <w:r>
        <w:rPr>
          <w:rStyle w:val="TitleChar"/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/>
      </w:pPr>
      <w:hyperlink r:id="rId2">
        <w:r>
          <w:rPr>
            <w:rStyle w:val="InternetLink"/>
            <w:rFonts w:ascii="方正小标宋_GBK;微软雅黑" w:hAnsi="方正小标宋_GBK;微软雅黑" w:cs="方正小标宋_GBK;微软雅黑" w:eastAsia="方正小标宋_GBK;微软雅黑"/>
            <w:b w:val="false"/>
            <w:bCs w:val="false"/>
            <w:sz w:val="44"/>
            <w:szCs w:val="44"/>
            <w:lang w:val="en-US" w:eastAsia="zh-CN"/>
          </w:rPr>
          <w:t>日程安排</w:t>
        </w:r>
      </w:hyperlink>
    </w:p>
    <w:tbl>
      <w:tblPr>
        <w:tblW w:w="9597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67"/>
        <w:gridCol w:w="2550"/>
        <w:gridCol w:w="1566"/>
        <w:gridCol w:w="3447"/>
      </w:tblGrid>
      <w:tr>
        <w:trPr>
          <w:trHeight w:val="61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</w:tr>
      <w:tr>
        <w:trPr>
          <w:trHeight w:val="49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0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到注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务组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川省东汽八一中学报到处</w:t>
            </w:r>
          </w:p>
        </w:tc>
      </w:tr>
      <w:tr>
        <w:trPr>
          <w:trHeight w:val="41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地调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务组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川省东汽八一中学比赛场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极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赛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夺岛奇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锦绣天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挑战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VEX-IQ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挑战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智能机器人工程挑战赛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机对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:3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: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队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委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川省东汽八一中学</w:t>
            </w:r>
          </w:p>
        </w:tc>
      </w:tr>
      <w:tr>
        <w:trPr>
          <w:trHeight w:val="411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开赛仪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各项目比赛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极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列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赛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夺岛奇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锦绣天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挑战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VEX-IQ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挑战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智能机器人工程挑战赛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机对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裁判委员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川省东汽八一中学比赛场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项目选手离校、返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办学校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川省东汽八一中学</w:t>
            </w:r>
          </w:p>
        </w:tc>
      </w:tr>
      <w:tr>
        <w:trPr>
          <w:trHeight w:val="421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6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0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亲子创意搭建报到、比赛（上午组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裁判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德阳市东汽小学比赛场馆</w:t>
            </w:r>
          </w:p>
        </w:tc>
      </w:tr>
      <w:tr>
        <w:trPr>
          <w:trHeight w:val="42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0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亲子创意搭建（下午组）、疏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裁判委员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办学校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德阳市东汽小学比赛场馆</w:t>
            </w:r>
          </w:p>
        </w:tc>
      </w:tr>
      <w:tr>
        <w:trPr>
          <w:trHeight w:val="42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:0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赛情况小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裁判委员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德阳市东汽小学学术演播厅</w:t>
            </w:r>
          </w:p>
        </w:tc>
      </w:tr>
      <w:tr>
        <w:trPr>
          <w:trHeight w:val="42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委、裁判员疏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委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川省东汽八一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德阳市东汽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libri Light" w:hAnsi="Calibri Light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chuan.xiaoxiaotong.org/AttachFile/2022/6/52040021/637921913129647994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6:39Z</dcterms:created>
  <dc:creator>xiaoxiaotong</dc:creator>
  <dc:description/>
  <dc:language>en-US</dc:language>
  <cp:lastModifiedBy>木木</cp:lastModifiedBy>
  <dcterms:modified xsi:type="dcterms:W3CDTF">2023-03-10T10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10C01F11746B38E71193726B74A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