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eastAsia="方正仿宋简体;微软雅黑"/>
          <w:kern w:val="0"/>
          <w:sz w:val="32"/>
          <w:szCs w:val="32"/>
        </w:rPr>
      </w:pPr>
      <w:r>
        <w:rPr>
          <w:rFonts w:eastAsia="方正仿宋简体;微软雅黑"/>
          <w:kern w:val="0"/>
          <w:sz w:val="32"/>
          <w:szCs w:val="32"/>
        </w:rPr>
        <w:t>附件</w:t>
      </w:r>
      <w:r>
        <w:rPr>
          <w:rFonts w:eastAsia="方正仿宋简体;微软雅黑"/>
          <w:kern w:val="0"/>
          <w:sz w:val="32"/>
          <w:szCs w:val="32"/>
        </w:rPr>
        <w:t>2</w:t>
      </w:r>
      <w:r>
        <w:rPr>
          <w:rFonts w:eastAsia="方正仿宋简体;微软雅黑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firstLine="440"/>
        <w:textAlignment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ind w:firstLine="440"/>
        <w:textAlignment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</w:rPr>
        <w:t>四川省青少年科技教育高级研修活动</w:t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</w:rPr>
        <w:t>（人工智能）日程表</w:t>
      </w:r>
    </w:p>
    <w:p>
      <w:pPr>
        <w:pStyle w:val="Normal"/>
        <w:rPr/>
      </w:pPr>
      <w:r>
        <w:rPr/>
      </w:r>
    </w:p>
    <w:tbl>
      <w:tblPr>
        <w:tblW w:w="9656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909"/>
        <w:gridCol w:w="3069"/>
        <w:gridCol w:w="1701"/>
        <w:gridCol w:w="2113"/>
      </w:tblGrid>
      <w:tr>
        <w:trPr>
          <w:trHeight w:val="3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8"/>
                <w:szCs w:val="28"/>
              </w:rPr>
              <w:t>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4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8"/>
                <w:szCs w:val="28"/>
              </w:rPr>
              <w:t>主讲</w:t>
            </w: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28"/>
                <w:szCs w:val="28"/>
              </w:rPr>
              <w:t>\</w:t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8"/>
                <w:szCs w:val="28"/>
              </w:rPr>
              <w:t>主持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28"/>
                <w:szCs w:val="28"/>
              </w:rPr>
              <w:t>地点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日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00-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0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4"/>
              </w:rPr>
              <w:t>报道、注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4"/>
              </w:rPr>
              <w:t>省青科教协会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4"/>
              </w:rPr>
              <w:t>犍为县新兴世纪酒店</w:t>
            </w:r>
          </w:p>
        </w:tc>
      </w:tr>
      <w:tr>
        <w:trPr>
          <w:trHeight w:val="315" w:hRule="atLeast"/>
        </w:trPr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日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0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30-0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0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4"/>
              </w:rPr>
              <w:t>开班仪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4"/>
              </w:rPr>
              <w:t>省青科教协会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4"/>
              </w:rPr>
              <w:t>犍为县玉津小学</w:t>
            </w:r>
          </w:p>
        </w:tc>
      </w:tr>
      <w:tr>
        <w:trPr>
          <w:trHeight w:val="315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00-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3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4"/>
              </w:rPr>
              <w:t>研学旅行课程设计的理念、思路、工具与案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4"/>
              </w:rPr>
              <w:t>徐猛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4"/>
              </w:rPr>
              <w:t>犍为县玉津小学</w:t>
            </w:r>
          </w:p>
        </w:tc>
      </w:tr>
      <w:tr>
        <w:trPr>
          <w:trHeight w:val="315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30-1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0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4"/>
              </w:rPr>
              <w:t>研学实践评估暨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4"/>
              </w:rPr>
              <w:t>肖慧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4"/>
              </w:rPr>
              <w:t>犍为县玉津小学</w:t>
            </w:r>
          </w:p>
        </w:tc>
      </w:tr>
      <w:tr>
        <w:trPr>
          <w:trHeight w:val="315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00-1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0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4"/>
              </w:rPr>
              <w:t>学校开展研学实践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4"/>
              </w:rPr>
              <w:t>王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4"/>
              </w:rPr>
              <w:t>犍为县玉津小学</w:t>
            </w:r>
          </w:p>
        </w:tc>
      </w:tr>
      <w:tr>
        <w:trPr>
          <w:trHeight w:val="315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15:20-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3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4"/>
              </w:rPr>
              <w:t>大数据技术发展与应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4"/>
              </w:rPr>
              <w:t>讯飞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4"/>
              </w:rPr>
              <w:t>犍为县玉津小学</w:t>
            </w:r>
          </w:p>
        </w:tc>
      </w:tr>
      <w:tr>
        <w:trPr>
          <w:trHeight w:val="315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16:30:00-1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0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4"/>
              </w:rPr>
              <w:t>人工智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4"/>
              </w:rPr>
              <w:t>张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4"/>
              </w:rPr>
              <w:t>犍为县玉津小学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日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0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30-1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0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4"/>
              </w:rPr>
              <w:t>实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4"/>
              </w:rPr>
              <w:t>贺玉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4"/>
              </w:rPr>
              <w:t>乐山</w:t>
            </w:r>
          </w:p>
        </w:tc>
      </w:tr>
      <w:tr>
        <w:trPr>
          <w:trHeight w:val="818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日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00-1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0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4"/>
              </w:rPr>
              <w:t>技术学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4"/>
              </w:rPr>
              <w:t>贾礼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4"/>
              </w:rPr>
              <w:t>犍为县玉津小学</w:t>
            </w:r>
          </w:p>
        </w:tc>
      </w:tr>
      <w:tr>
        <w:trPr>
          <w:trHeight w:val="63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00-1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0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4"/>
              </w:rPr>
              <w:t>技术学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4"/>
              </w:rPr>
              <w:t>贾礼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4"/>
              </w:rPr>
              <w:t>犍为县玉津小学</w:t>
            </w:r>
          </w:p>
        </w:tc>
      </w:tr>
      <w:tr>
        <w:trPr>
          <w:trHeight w:val="63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00-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0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4"/>
              </w:rPr>
              <w:t>考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4"/>
              </w:rPr>
              <w:t>贾礼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4"/>
              </w:rPr>
              <w:t>犍为县玉津小学</w:t>
            </w:r>
          </w:p>
        </w:tc>
      </w:tr>
      <w:tr>
        <w:trPr>
          <w:trHeight w:val="63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00-1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0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4"/>
              </w:rPr>
              <w:t>结业仪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4"/>
              </w:rPr>
              <w:t>省青科教协会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4"/>
              </w:rPr>
              <w:t>犍为县玉津小学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日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09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00-1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w w:val="100"/>
                <w:kern w:val="0"/>
                <w:sz w:val="24"/>
                <w:szCs w:val="24"/>
              </w:rPr>
              <w:t>0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4"/>
              </w:rPr>
              <w:t>返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4"/>
              </w:rPr>
              <w:t>省青科教协会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楷体_GBK;微软雅黑" w:hAnsi="方正楷体_GBK;微软雅黑" w:eastAsia="方正楷体_GBK;微软雅黑" w:cs="方正楷体_GBK;微软雅黑"/>
                <w:color w:val="000000"/>
                <w:kern w:val="0"/>
                <w:sz w:val="24"/>
              </w:rPr>
            </w:pPr>
            <w:r>
              <w:rPr>
                <w:rFonts w:ascii="方正楷体_GBK;微软雅黑" w:hAnsi="方正楷体_GBK;微软雅黑" w:cs="方正楷体_GBK;微软雅黑" w:eastAsia="方正楷体_GBK;微软雅黑"/>
                <w:color w:val="000000"/>
                <w:kern w:val="0"/>
                <w:sz w:val="24"/>
              </w:rPr>
              <w:t>犍为县新兴世纪酒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楷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8:06:06Z</dcterms:created>
  <dc:creator>xiaoxiaotong</dc:creator>
  <dc:description/>
  <dc:language>en-US</dc:language>
  <cp:lastModifiedBy>木木</cp:lastModifiedBy>
  <dcterms:modified xsi:type="dcterms:W3CDTF">2023-03-08T08:0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9527C13DF4A478CE166152D8840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