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280" w:after="28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FFFFFF" w:val="clear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年四川省青少年中级科技辅导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专业水平认证名单公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18"/>
          <w:szCs w:val="18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18"/>
          <w:szCs w:val="18"/>
          <w:shd w:fill="FFFFFF" w:val="clear"/>
        </w:rPr>
      </w:r>
    </w:p>
    <w:tbl>
      <w:tblPr>
        <w:tblW w:w="83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06"/>
        <w:gridCol w:w="4725"/>
        <w:gridCol w:w="1200"/>
      </w:tblGrid>
      <w:tr>
        <w:trPr>
          <w:tblHeader w:val="true"/>
          <w:trHeight w:val="30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成  绩 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兆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叙州区柳嘉职业技术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乐至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新区第五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昭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华阳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师一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芳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高新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实验中学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天府新区教育科学研究院附属小学（西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广元市八二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烨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华阳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德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邻水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衡川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江安县职业技术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弘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泡桐树小学（天府校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华阳第三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雨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第五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实验中学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兆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泸州高级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东坡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市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衡山路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雄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仪陇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登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南溪区刘家镇中心小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良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黄桷庄小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觉民族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悠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天立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维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东坡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燕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化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教育科学研究院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方舟创客教育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正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市月华初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实外西区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阆中市城北小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化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思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泡桐树小学（天府校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江堰市八一聚源高级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浉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锦江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清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第九小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黄桷庄小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武胜县城北初级中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微软雅黑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 w:eastAsia="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4:12Z</dcterms:created>
  <dc:creator>xiaoxiaotong</dc:creator>
  <dc:description/>
  <dc:language>en-US</dc:language>
  <cp:lastModifiedBy>baby_悠悠儿</cp:lastModifiedBy>
  <dcterms:modified xsi:type="dcterms:W3CDTF">2024-01-29T07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A3B7404394D008C68400DB6FE347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