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届四川省青少年科技创新大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2004695</wp:posOffset>
                </wp:positionV>
                <wp:extent cx="5274310" cy="4838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成都市科学技术协会、成都市教育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自贡市科学技术协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攀枝花市科学技术协会、攀枝花市教育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德阳市科学技术协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绵阳市科学技术协会、绵阳市教育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内江市科学技术协会、内江市教育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乐山市科学技术协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泸州市科学技术协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宜宾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科学技术协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遂宁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科学技术协会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遂宁市教育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南充市科学技术协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眉山市科学技术协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广安市科协科学技术协会、广安市教育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达州市科学技术协会、达洲市教育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雅安市科学技术协会、雅安市教育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巴中市科学技术协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资阳市科学技术协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凉山州科学技术协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广元市科学技术协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阿坝州科学技术协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81pt;mso-wrap-distance-left:9pt;mso-wrap-distance-right:9pt;mso-wrap-distance-top:0pt;mso-wrap-distance-bottom:0pt;margin-top:157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成都市科学技术协会、成都市教育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自贡市科学技术协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攀枝花市科学技术协会、攀枝花市教育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德阳市科学技术协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绵阳市科学技术协会、绵阳市教育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内江市科学技术协会、内江市教育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乐山市科学技术协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泸州市科学技术协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  <w:t>宜宾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科学技术协会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遂宁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科学技术协会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遂宁市教育局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南充市科学技术协会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眉山市科学技术协会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广安市科协科学技术协会、广安市教育局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达州市科学技术协会、达洲市教育局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雅安市科学技术协会、雅安市教育局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巴中市科学技术协会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资阳市科学技术协会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凉山州科学技术协会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广元市科学技术协会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阿坝州科学技术协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级优秀组织奖获奖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1:00Z</dcterms:created>
  <dc:creator>微软用户</dc:creator>
  <dc:description/>
  <cp:keywords/>
  <dc:language>en-US</dc:language>
  <cp:lastModifiedBy>微软用户</cp:lastModifiedBy>
  <cp:lastPrinted>2008-04-23T16:38:00Z</cp:lastPrinted>
  <dcterms:modified xsi:type="dcterms:W3CDTF">2008-04-23T08:40:00Z</dcterms:modified>
  <cp:revision>1</cp:revision>
  <dc:subject/>
  <dc:title>成都市科学技术协会、成都市教育局</dc:title>
</cp:coreProperties>
</file>