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中科生物创新奖”获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7726680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348"/>
                              <w:gridCol w:w="3240"/>
                              <w:gridCol w:w="50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四川省威州民族师范附属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苏琦芬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羌寨圈养牲畜的自动给水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阆中中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赵艺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用缺硼的完全培养液培育无籽西瓜方法初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昌县实验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吴佳桧、王雪柯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蒲翰铃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乡的麻雀哪去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四川省旺苍中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琛、昝成、黄琳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于旺苍县东河水质及污染源的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简阳中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钟少宏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海龙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艺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观察植物细胞的有丝分裂》实验的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四川省雅安市汉源县第二中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兰卉琳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豌豆的引种与种植模式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北川县片口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北川白草河青石爬鱼兆现状及保护对策初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天全中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大沟流域四种主要植物群落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昌第一小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次尔支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四川盐源县泸沽湖摩梭人文调查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筠连县筠连镇景阳小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徐天玉、梁红、徐建华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于香桂的调查与思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62pt;mso-wrap-distance-left:9pt;mso-wrap-distance-right:9pt;mso-wrap-distance-top:0pt;mso-wrap-distance-bottom:0pt;margin-top:31.3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348"/>
                        <w:gridCol w:w="3240"/>
                        <w:gridCol w:w="50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四川省威州民族师范附属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苏琦芬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羌寨圈养牲畜的自动给水装置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阆中中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赵艺瞵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用缺硼的完全培养液培育无籽西瓜方法初探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平昌县实验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吴佳桧、王雪柯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蒲翰铃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乡的麻雀哪去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四川省旺苍中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琛、昝成、黄琳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于旺苍县东河水质及污染源的调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简阳中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钟少宏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海龙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王艺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观察植物细胞的有丝分裂》实验的优化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四川省雅安市汉源县第二中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兰卉琳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豌豆的引种与种植模式的研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北川县片口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北川白草河青石爬鱼兆现状及保护对策初探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天全中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大沟流域四种主要植物群落的研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西昌第一小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次尔支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四川盐源县泸沽湖摩梭人文调查报告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筠连县筠连镇景阳小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徐天玉、梁红、徐建华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于香桂的调查与思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03:00Z</dcterms:created>
  <dc:creator>FtpDown</dc:creator>
  <dc:description/>
  <cp:keywords/>
  <dc:language>en-US</dc:language>
  <cp:lastModifiedBy>微软用户</cp:lastModifiedBy>
  <cp:lastPrinted>2008-04-20T21:14:00Z</cp:lastPrinted>
  <dcterms:modified xsi:type="dcterms:W3CDTF">2008-04-24T09:45:00Z</dcterms:modified>
  <cp:revision>4</cp:revision>
  <dc:subject/>
  <dc:title>“中科生物创新奖”获奖名单</dc:title>
</cp:coreProperties>
</file>