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中科生物英才奖”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7383780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3240"/>
                              <w:gridCol w:w="48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富顺县第二中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世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见实用菌对空心莲子草他感作用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达州第一中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何快速处理达州养殖长废弃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都七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礼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晟爽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旸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京尼平的新用途－－新型蛋白质纤维染发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都七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傅焕然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治昊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蕊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一种环保型水封口胶的制备研究和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绵阳东辰国际学校中学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邓爽、叶珩、魏甫高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用磷石膏废料制备高利用率氮肥的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53.25pt;mso-wrap-distance-left:9pt;mso-wrap-distance-right:9pt;mso-wrap-distance-top:0pt;mso-wrap-distance-bottom:0pt;margin-top:8.6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3240"/>
                        <w:gridCol w:w="48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富顺县第二中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世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见实用菌对空心莲子草他感作用的研究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达州第一中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何快速处理达州养殖长废弃物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都七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礼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朱晟爽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文旸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京尼平的新用途－－新型蛋白质纤维染发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都七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傅焕然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李治昊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杨蕊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种环保型水封口胶的制备研究和应用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绵阳东辰国际学校中学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邓爽、叶珩、魏甫高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用磷石膏废料制备高利用率氮肥的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40:00Z</dcterms:created>
  <dc:creator>FtpDown</dc:creator>
  <dc:description/>
  <cp:keywords/>
  <dc:language>en-US</dc:language>
  <cp:lastModifiedBy>微软用户</cp:lastModifiedBy>
  <cp:lastPrinted>2008-04-20T21:16:00Z</cp:lastPrinted>
  <dcterms:modified xsi:type="dcterms:W3CDTF">2008-04-24T09:45:00Z</dcterms:modified>
  <cp:revision>4</cp:revision>
  <dc:subject/>
  <dc:title>“中科生物英才奖”获奖名单</dc:title>
</cp:coreProperties>
</file>