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20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20"/>
          <w:lang w:val="zh-CN"/>
        </w:rPr>
        <w:t>第八届四川省青少年机器人创新实践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20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20"/>
          <w:lang w:val="zh-CN"/>
        </w:rPr>
        <w:t>虚拟机器人迷宫竞赛规则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bCs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>竞赛目标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通过信息技术创新手段，以虚拟机器人为载体实现走迷宫的过程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使青少年对机器人的搭建和编程产生兴趣，增进了解，实现机器人的大众化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旨在考核参赛选手对操控智能机器人相关知识的综合运用能力，有助于提高学生的动手与动脑能力。</w:t>
      </w:r>
    </w:p>
    <w:p>
      <w:pPr>
        <w:pStyle w:val="Normal"/>
        <w:autoSpaceDE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参赛范围</w:t>
      </w:r>
    </w:p>
    <w:p>
      <w:pPr>
        <w:pStyle w:val="Normal"/>
        <w:autoSpaceDE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小学组、初中组、高中组</w:t>
      </w:r>
    </w:p>
    <w:p>
      <w:pPr>
        <w:pStyle w:val="Normal"/>
        <w:autoSpaceDE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lang w:val="zh-CN"/>
        </w:rPr>
        <w:t>竞赛环境</w:t>
      </w:r>
    </w:p>
    <w:p>
      <w:pPr>
        <w:pStyle w:val="Normal"/>
        <w:autoSpaceDE w:val="false"/>
        <w:spacing w:lineRule="exact" w:line="44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、软件环境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操作系统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WINDOWS98/2000/XP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NetFramework1.1 DirectX9.0c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ind w:firstLine="23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43535</wp:posOffset>
            </wp:positionV>
            <wp:extent cx="5238750" cy="34817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比赛系统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纳英特</w:t>
      </w:r>
      <w:r>
        <w:rPr>
          <w:rFonts w:eastAsia="楷体_GB2312" w:cs="宋体;SimSun" w:ascii="楷体_GB2312" w:hAnsi="楷体_GB2312"/>
          <w:sz w:val="24"/>
        </w:rPr>
        <w:t>3D</w:t>
      </w:r>
      <w:r>
        <w:rPr>
          <w:rFonts w:ascii="楷体_GB2312" w:hAnsi="楷体_GB2312" w:cs="宋体;SimSun" w:eastAsia="楷体_GB2312"/>
          <w:sz w:val="24"/>
        </w:rPr>
        <w:t>机器人仿真系统软件</w:t>
      </w:r>
    </w:p>
    <w:p>
      <w:pPr>
        <w:pStyle w:val="Normal"/>
        <w:autoSpaceDE w:val="false"/>
        <w:spacing w:lineRule="exact" w:line="440"/>
        <w:ind w:firstLine="238"/>
        <w:jc w:val="left"/>
        <w:rPr>
          <w:rFonts w:ascii="楷体_GB2312" w:hAnsi="楷体_GB2312" w:eastAsia="楷体_GB2312" w:cs="宋体;SimSun"/>
          <w:bCs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、硬件环境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电脑硬件配置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:CPU600MHZ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以上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内存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28M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以上，显卡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8M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支持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3D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（推荐配置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CPU1G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，内存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56M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，显卡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32M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支持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3D)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238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）电脑数量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: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组委会提供竞赛现场编程用电脑（每人一台），参赛选手不允许携带任何可以复制文件的工具进入竞赛现场（如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U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盘等）。</w:t>
      </w:r>
    </w:p>
    <w:p>
      <w:pPr>
        <w:pStyle w:val="Style16"/>
        <w:snapToGrid w:val="false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 xml:space="preserve">竞赛过程                                 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规定时间内参赛选手独立自主在计算机上模拟完成机器人的搭建、编程及调试，然后在计算机上模拟实现仿真机器人自主走迷宫，由起始区到终止区（出口）的全部过程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比赛场地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厘米</w:t>
      </w:r>
      <w:r>
        <w:rPr>
          <w:rFonts w:eastAsia="楷体_GB2312" w:cs="宋体;SimSun" w:ascii="楷体_GB2312" w:hAnsi="楷体_GB2312"/>
          <w:sz w:val="24"/>
        </w:rPr>
        <w:t>×200</w:t>
      </w:r>
      <w:r>
        <w:rPr>
          <w:rFonts w:ascii="楷体_GB2312" w:hAnsi="楷体_GB2312" w:cs="宋体;SimSun" w:eastAsia="楷体_GB2312"/>
          <w:sz w:val="24"/>
        </w:rPr>
        <w:t>厘米的迷宫由若干白色障碍块（长：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厘米、宽：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厘米、厚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厘米）组成，四周边框、障碍块为白色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终止区出口宽</w:t>
      </w:r>
      <w:r>
        <w:rPr>
          <w:rFonts w:eastAsia="楷体_GB2312" w:cs="宋体;SimSun" w:ascii="楷体_GB2312" w:hAnsi="楷体_GB2312"/>
          <w:sz w:val="24"/>
        </w:rPr>
        <w:t>20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color w:val="FF0000"/>
        </w:rPr>
        <w:t>程序不允许使用时间延时法或类似时间延时法，可使用红外传感器走迷宫，指南针传感器转弯等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迷宫场地分为两段，第一段中会有随机若干不同颜色的色块（代表“垃圾”块），机器人必须拾起一定数量的“垃圾”块后，到达指定位置取到通往第二段迷宫大门的“钥匙”，然后第二段迷宫门自动打开，机器人进入第二段迷宫，完成走迷宫任务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4260850"/>
                <wp:effectExtent l="508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260960"/>
                          <a:chOff x="0" y="0"/>
                          <a:chExt cx="6629400" cy="426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4737240" cy="42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5000" y="3764160"/>
                            <a:ext cx="685800" cy="495360"/>
                          </a:xfrm>
                          <a:prstGeom prst="wedgeRoundRectCallout">
                            <a:avLst>
                              <a:gd name="adj1" fmla="val -188148"/>
                              <a:gd name="adj2" fmla="val -25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始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971800"/>
                            <a:ext cx="685800" cy="495360"/>
                          </a:xfrm>
                          <a:prstGeom prst="wedgeRoundRectCallout">
                            <a:avLst>
                              <a:gd name="adj1" fmla="val -188148"/>
                              <a:gd name="adj2" fmla="val -25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点（钥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981080"/>
                            <a:ext cx="800280" cy="495360"/>
                          </a:xfrm>
                          <a:prstGeom prst="wedgeRoundRectCallout">
                            <a:avLst>
                              <a:gd name="adj1" fmla="val -168412"/>
                              <a:gd name="adj2" fmla="val -25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oor（活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99000"/>
                            <a:ext cx="800280" cy="495360"/>
                          </a:xfrm>
                          <a:prstGeom prst="wedgeRoundRectCallout">
                            <a:avLst>
                              <a:gd name="adj1" fmla="val -450476"/>
                              <a:gd name="adj2" fmla="val -4102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720"/>
                            <a:ext cx="685800" cy="495360"/>
                          </a:xfrm>
                          <a:prstGeom prst="wedgeRoundRectCallout">
                            <a:avLst>
                              <a:gd name="adj1" fmla="val 244351"/>
                              <a:gd name="adj2" fmla="val 9333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垃圾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440"/>
                            <a:ext cx="685800" cy="495360"/>
                          </a:xfrm>
                          <a:prstGeom prst="wedgeRoundRectCallout">
                            <a:avLst>
                              <a:gd name="adj1" fmla="val 136481"/>
                              <a:gd name="adj2" fmla="val 11102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垃圾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22pt;height:335.5pt" coordorigin="-900,180" coordsize="10440,6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7459;height:67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8100;top:6108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始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280;top:4860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点（钥匙）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280;top:3300;width:12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oor（活动门）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100;top:336;width:12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-720;top:1585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垃圾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-900;top:3612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垃圾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点为关键点，控制</w:t>
      </w:r>
      <w:r>
        <w:rPr>
          <w:rFonts w:eastAsia="楷体_GB2312" w:ascii="楷体_GB2312" w:hAnsi="楷体_GB2312"/>
          <w:sz w:val="24"/>
        </w:rPr>
        <w:t>Door</w:t>
      </w:r>
      <w:r>
        <w:rPr>
          <w:rFonts w:ascii="楷体_GB2312" w:hAnsi="楷体_GB2312" w:eastAsia="楷体_GB2312"/>
          <w:sz w:val="24"/>
        </w:rPr>
        <w:t>的开启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楷体_GB2312" w:ascii="楷体_GB2312" w:hAnsi="楷体_GB2312"/>
          <w:sz w:val="24"/>
        </w:rPr>
        <w:t>Door</w:t>
      </w:r>
      <w:r>
        <w:rPr>
          <w:rFonts w:ascii="楷体_GB2312" w:hAnsi="楷体_GB2312" w:eastAsia="楷体_GB2312"/>
          <w:sz w:val="24"/>
        </w:rPr>
        <w:t>为活动门，任务开始时自动关闭，当有钥匙时开启；</w:t>
      </w:r>
    </w:p>
    <w:p>
      <w:pPr>
        <w:pStyle w:val="Normal"/>
        <w:autoSpaceDE w:val="false"/>
        <w:spacing w:lineRule="exact" w:line="440"/>
        <w:ind w:left="27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>参赛队伍</w:t>
      </w:r>
    </w:p>
    <w:p>
      <w:pPr>
        <w:pStyle w:val="Normal"/>
        <w:autoSpaceDE w:val="false"/>
        <w:spacing w:lineRule="exact" w:line="440"/>
        <w:ind w:left="27" w:hanging="0"/>
        <w:jc w:val="left"/>
        <w:rPr>
          <w:rFonts w:ascii="楷体_GB2312" w:hAnsi="楷体_GB2312" w:eastAsia="楷体_GB2312" w:cs="宋体;SimSun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>每支参赛队伍限</w:t>
      </w:r>
      <w:r>
        <w:rPr>
          <w:rFonts w:eastAsia="楷体_GB2312" w:cs="宋体;SimSun" w:ascii="楷体_GB2312" w:hAnsi="楷体_GB2312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名选手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比赛终止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裁判宣布入场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钟内，参赛队员没有入场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裁判宣布停止调试，参赛队员未及时上交程序。</w:t>
      </w:r>
      <w:r>
        <w:rPr>
          <w:rFonts w:eastAsia="楷体_GB2312" w:cs="宋体;SimSun" w:ascii="楷体_GB2312" w:hAnsi="楷体_GB2312"/>
          <w:sz w:val="24"/>
        </w:rPr>
        <w:br/>
        <w:t>3</w:t>
      </w:r>
      <w:r>
        <w:rPr>
          <w:rFonts w:ascii="楷体_GB2312" w:hAnsi="楷体_GB2312" w:cs="宋体;SimSun" w:eastAsia="楷体_GB2312"/>
          <w:sz w:val="24"/>
        </w:rPr>
        <w:t>、比赛过程中队员出现严重犯规事件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b/>
          <w:bCs/>
          <w:sz w:val="24"/>
        </w:rPr>
        <w:t>比赛结束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机器人完成规定的任务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规定的比赛时间用完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参赛选手主动宣布放弃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比赛时长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机器人搭建、编程及调试：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分钟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组别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完成任务：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组别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评分标准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规定用时内完成任务，成绩以用时较少的一次为准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规定用时间内未能完成任务，成绩记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参赛队伍机器人完成任务用时最少者最优，以此类推进行成绩统计与排名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规定用时内未能完成机器人搭建或编程者排名最末，得分为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bCs/>
          <w:sz w:val="24"/>
        </w:rPr>
        <w:t>小学组比赛任务：</w:t>
      </w:r>
      <w:r>
        <w:rPr>
          <w:rFonts w:ascii="楷体_GB2312" w:hAnsi="楷体_GB2312" w:cs="宋体;SimSun" w:eastAsia="楷体_GB2312"/>
          <w:sz w:val="24"/>
        </w:rPr>
        <w:t>比赛机器人从指定的起始区（黄色区）出发，开始计时，在迷宫场地中机器人选择最短路径走出迷宫，拾起红色和黑色“垃圾块”一共至少三块，在指定停止区（蓝色区）停止，终止记时。</w:t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486400" cy="292417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4280"/>
                          <a:chOff x="0" y="0"/>
                          <a:chExt cx="5486400" cy="292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0"/>
                            <a:ext cx="32511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684080"/>
                            <a:ext cx="685800" cy="495360"/>
                          </a:xfrm>
                          <a:prstGeom prst="wedgeRoundRectCallout">
                            <a:avLst>
                              <a:gd name="adj1" fmla="val -181296"/>
                              <a:gd name="adj2" fmla="val 15243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685800" cy="495360"/>
                          </a:xfrm>
                          <a:prstGeom prst="wedgeRoundRectCallout">
                            <a:avLst>
                              <a:gd name="adj1" fmla="val 242777"/>
                              <a:gd name="adj2" fmla="val -6948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432pt;height:230.25pt" coordorigin="-180,92" coordsize="8640,4605">
                <v:shape id="shape_0" stroked="f" o:allowincell="f" style="position:absolute;left:1800;top:92;width:5119;height:4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380;top:2744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360;top:404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-180;top:3368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20;top:1964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21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ind w:firstLine="1885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迷宫场地参考图，比赛现场迷宫场地形态有可能变化）</w:t>
      </w:r>
    </w:p>
    <w:p>
      <w:pPr>
        <w:pStyle w:val="Normal"/>
        <w:spacing w:lineRule="exact" w:line="440"/>
        <w:ind w:firstLine="2146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中学组比赛任务：</w:t>
      </w:r>
      <w:r>
        <w:rPr>
          <w:rFonts w:ascii="楷体_GB2312" w:hAnsi="楷体_GB2312" w:cs="宋体;SimSun" w:eastAsia="楷体_GB2312"/>
          <w:sz w:val="24"/>
        </w:rPr>
        <w:t>比赛机器人从指定的起始区（黄色区）出发，开始计时，在迷宫场地中机器人选择最短路径走出迷宫，拾起红色和黑色“垃圾块”一共至少四块，在指定停止区（蓝色区）停止，终止记时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486400" cy="292417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4280"/>
                          <a:chOff x="0" y="0"/>
                          <a:chExt cx="5486400" cy="292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0"/>
                            <a:ext cx="32511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684080"/>
                            <a:ext cx="685800" cy="495360"/>
                          </a:xfrm>
                          <a:prstGeom prst="wedgeRoundRectCallout">
                            <a:avLst>
                              <a:gd name="adj1" fmla="val -181296"/>
                              <a:gd name="adj2" fmla="val 15243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685800" cy="495360"/>
                          </a:xfrm>
                          <a:prstGeom prst="wedgeRoundRectCallout">
                            <a:avLst>
                              <a:gd name="adj1" fmla="val 242777"/>
                              <a:gd name="adj2" fmla="val -6948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pt;width:432pt;height:230.25pt" coordorigin="-180,140" coordsize="8640,4605">
                <v:shape id="shape_0" stroked="f" o:allowincell="f" style="position:absolute;left:1800;top:140;width:5119;height:46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380;top:2792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360;top:452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-180;top:3416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20;top:2012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ind w:firstLine="47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ind w:firstLine="125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迷宫场地参考图，比赛现场迷宫场地形态及色块位置有可能变化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高中组比赛任务：</w:t>
      </w:r>
      <w:r>
        <w:rPr>
          <w:rFonts w:ascii="楷体_GB2312" w:hAnsi="楷体_GB2312" w:cs="宋体;SimSun" w:eastAsia="楷体_GB2312"/>
          <w:sz w:val="24"/>
        </w:rPr>
        <w:t>比赛机器人从指定的起始区（黄色区）出发，开始计时，在迷宫场地中机器人选择最短路径走出迷宫，拾起红色和黑色“垃圾块”一共至少五块，在指定停止区（蓝色区）停止，终止记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292417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4280"/>
                          <a:chOff x="0" y="0"/>
                          <a:chExt cx="5486400" cy="292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7480" y="0"/>
                            <a:ext cx="32511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684080"/>
                            <a:ext cx="685800" cy="495360"/>
                          </a:xfrm>
                          <a:prstGeom prst="wedgeRoundRectCallout">
                            <a:avLst>
                              <a:gd name="adj1" fmla="val -181296"/>
                              <a:gd name="adj2" fmla="val 15243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685800" cy="495360"/>
                          </a:xfrm>
                          <a:prstGeom prst="wedgeRoundRectCallout">
                            <a:avLst>
                              <a:gd name="adj1" fmla="val 242777"/>
                              <a:gd name="adj2" fmla="val -6948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495360"/>
                          </a:xfrm>
                          <a:prstGeom prst="wedgeRoundRectCallout">
                            <a:avLst>
                              <a:gd name="adj1" fmla="val 168981"/>
                              <a:gd name="adj2" fmla="val -5974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色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32pt;height:230.25pt" coordorigin="0,64" coordsize="8640,4605">
                <v:shape id="shape_0" stroked="f" o:allowincell="f" style="position:absolute;left:1980;top:64;width:5119;height:4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560;top:2716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540;top:376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0;top:3340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900;top:1936;width:10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色块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1259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（迷宫场地参考图，比赛现场迷宫场地形态及色块位置有可能变化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相关说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计时从机器人身体的任何一部分最先越过起始区开始，至机器人身体的最后一部分到达终点区结束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仿真比赛过程中配件马达的转速是默认的，不能调节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现场比赛成绩由裁判员确定并由参赛选手当场确认，逾期不得追诉和更改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参赛选手对裁判的决定必须服从，如有不同意见可以向竞赛裁判委员会提出复议，须在下轮比赛前，否则无效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每个程序比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次，取其中较好的一次成绩，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次比赛中间不得更换机器人和机器人程序。</w:t>
      </w:r>
      <w:r>
        <w:rPr>
          <w:rFonts w:eastAsia="楷体_GB2312" w:ascii="楷体_GB2312" w:hAnsi="楷体_GB2312"/>
        </w:rPr>
        <w:br/>
      </w:r>
    </w:p>
    <w:sectPr>
      <w:footerReference w:type="default" r:id="rId11"/>
      <w:type w:val="nextPage"/>
      <w:pgSz w:w="11906" w:h="16838"/>
      <w:pgMar w:left="1622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4:00Z</dcterms:created>
  <dc:creator>曲余深</dc:creator>
  <dc:description/>
  <cp:keywords/>
  <dc:language>en-US</dc:language>
  <cp:lastModifiedBy>微软用户</cp:lastModifiedBy>
  <dcterms:modified xsi:type="dcterms:W3CDTF">2010-01-05T08:01:00Z</dcterms:modified>
  <cp:revision>4</cp:revision>
  <dc:subject/>
  <dc:title>   第八届全国中小学信息技术创新与实践活动</dc:title>
</cp:coreProperties>
</file>