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160"/>
        <w:gridCol w:w="3617"/>
        <w:gridCol w:w="2323"/>
      </w:tblGrid>
      <w:tr>
        <w:trPr>
          <w:trHeight w:val="624" w:hRule="atLeast"/>
        </w:trPr>
        <w:tc>
          <w:tcPr>
            <w:tcW w:w="1387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十七届四川省青少年科技辅导员论文征集活动获奖名单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5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奖（</w:t>
            </w:r>
            <w:r>
              <w:rPr>
                <w:kern w:val="0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篇）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（邮编）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区青少年科技创作的方式研究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成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龙泉驿区茶店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活动中正确对待学生的错误和失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岚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玉林中学（石羊校区）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“地球小博士”活动，培养学生实践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实验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地理教学中培养学生的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凯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合江县先滩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学校青少年科技创新教育环境的营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泸州老窖天府中学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辅导儿童科幻画创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叙永县叙师附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学校、家庭、社区三合力培养孩子们的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昌 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实验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科技实践活动，培养青少年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百和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学生科学素养在初中学科教学中的意义和策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灿  熊坤会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中城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培养城镇农村学生科学素质的优化模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岸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依托物理课外科技小活动，提高学生的科学素质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厚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八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学校大队部功能，培养学生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官明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县江南镇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留守学生之家、课内外科普资源、提高留守学生的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京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青云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小学生科学素质培养途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容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逸夫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生物课外活动中培养学生科学素质的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尚娟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江县任市初级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科技的种子播进学生的心田——初探培养学生科学素养的方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琴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竹县实验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幼儿科学素质教育生活化的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从琴、杨大国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源市机关幼儿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如何实施科学素质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度才、陈忠华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阳市罗江县广富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地理教学中科学素养培养的重要途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邻水县第二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奖（</w:t>
            </w:r>
            <w:r>
              <w:rPr>
                <w:kern w:val="0"/>
                <w:sz w:val="32"/>
                <w:szCs w:val="32"/>
              </w:rPr>
              <w:t>7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析中小学生科学素养形成中的问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正火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龙泉驿区茶店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挖掘，抓契机，在细节中培养小学生的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金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龙泉驿区茶店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握学科本质  培养学生信息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淑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树德实验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学中学生创新思维能力培养的实践与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德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大邑县晋原镇初级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创示”为契机，以活动为载体，培养学生科技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松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师范银都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在教学中如何指导学生进行有效探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小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附属实验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课程资源的利用与开发策略浅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怀萍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大邑县北街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英语教学中如何培养学生的创新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姝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武侯区三河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个性、激发创造能力、培养学生的科学素养——科技活动中学生成长个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区芳草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将爱带回家——青少年科学素质培养下的创新实践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霞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成飞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开展科创教育的“五化”模式初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俊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实验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制作是素质教育的最好体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强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新源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信息技术在英语教学中的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文静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龙江路小学（南区）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科学素养的实践性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北街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索科学素质培养意识下的创新课堂形式—关于小组合作学习有效性的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琳娜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石室联合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科学课中培养小学生的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烈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合江县凤鸣镇中心校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科学素养培养的探索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洁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江县凤鸣镇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科技小制作活动的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江县凤鸣镇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科学教学中学生科学素养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青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泸州市叙永县马岭镇中心校 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怎样培养学生的科技创新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叙永县后山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“动”起来——机器人教学中的尝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燕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泸州老窖天府中学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展童性 放飞创新的翅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叙永师范附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提高学生科学素质教育的能力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蒙梁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实验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小学生科学素养培养的探索与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古蔺县古蔺镇第一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提高学生的物理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德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中城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是学生个性的展示平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碧芬 肖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古蔺镇第一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课中如何有效的培养学生的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高燕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百和镇土主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生活中来，到生活中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首都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百和镇土主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小学语文教学中培养学生的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苓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百和镇土主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怎样做一个孩子创新能力培养的引路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英健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百和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课与学生创新素质的探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龙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学校如何指导学生开展科技实践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榕梅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龙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实施科普教育的实践与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云生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玄滩镇初级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造一种创新教育的氛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泽然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玉河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语文教学中科学素质培养初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泽林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潮河镇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科技活动，提高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庆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潮河瓦子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通过高中政治课培养学生创新意识和创新能力，提高学生科学素质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良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一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呵护孩子的奇思妙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奇峰曹市杨娣中心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培养学生的创新思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英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奇峰曹市杨娣中心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小课题研究为载体，培养学生的科技创新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文灿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奇峰曹市杨娣中心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焦探究过程 启蒙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锦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用信息技术提高小学科学教学的有效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健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锦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科学教学中探究实践的落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安市雨城区第四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谈小学教学中科学素质培养的实践和探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莹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兴县灵关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培养学生探索科学的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炯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经县严道二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少先队活动中对未成年人科学素质培养的实践和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代琼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山县蒙顶山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职中积极开展科技创新工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林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职业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未成年人科学素养的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正林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忠孝街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在科学课中培养学生创新能力和科学素质之我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人民路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活动对学生创新能力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霞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八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的奇思妙想迸发创新的火花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论中学生科学素质中创新意识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应鸿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第八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学中学生科学素养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光林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县第四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农村学生农业科技意识和能力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炼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县南溪镇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信息技术课中培养学生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树斌、缪  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县裴石乡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物理科学教学活动中开展科技创新教育的实践和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远刚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安县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里之行，始于足下——浅谈青少年科学素质培养中的实践能力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莹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文县第二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青少年科学素质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航、沈沾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文县第二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高中语文教学中科学素养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瞵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县二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科学教学中如何培养学生实践能力之浅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扬波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县付家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小学科学教学实践中培养学生创新精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节富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县南江镇第三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如何培养学生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波 苟学明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白衣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培养孩子的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麻柳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开展好科技教育活动—家庭科技教育资源的利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琼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金檀乡中心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网络教育与传统教育的优势互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第四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素质教育——行探究性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茜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第四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小学生科学素养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梅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通川区第四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在小学科学课中如何培养学生创新思维和推理的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毅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源市黄钟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小学生科学素质的培养和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贞华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汉县樊哙镇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儿童科幻画，发展学生创造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佳丽、刘  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州市通川区金山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课堂影片教学模式的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外国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在科技活动、实验中培养学生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邻水县高滩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科技教育、提升科学素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武胜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学科学教学对学生实际操作能力的培养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萍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潘县城关一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（</w:t>
            </w:r>
            <w:r>
              <w:rPr>
                <w:kern w:val="0"/>
                <w:sz w:val="32"/>
                <w:szCs w:val="32"/>
              </w:rPr>
              <w:t>7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篇）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魔盘</w:t>
            </w:r>
            <w:r>
              <w:rPr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DO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提高机房管理效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明贤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树德实验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良好学习习惯  实施科学有效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萍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双流县太平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小学生科技素质培养的几点我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梅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区新光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“爱”的种子在环保活动中生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燕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师范银都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教育校园行”在执着中前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附属实验小学（西区）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数学教学中怎样进行创新精神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先华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玉林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区学校是怎样开展科技活动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旭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邛崃市夹关九年制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机器人——科学技术课程的有效延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双庆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“带我学” 到“我会学”——初中英语课堂学生科学素养培养的一点看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倩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和平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谈探究性学习在小学科学课中的应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高新新源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科学发展观的高度认识小学语文中的“科学素养”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丽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龙泉驿区十陵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学生心理健康调查报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金堂县金龙镇初级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学中的创新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仰旭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华阳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学课堂教学中发展性评价研究》研究报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青、李晓玉、杨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流县棠湖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学生敢问、会问、善问》——浅谈小学数学课堂教学中学生质疑问难能力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栩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双眼井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中小学开展科技创新课程的现状与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芬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叙永县后山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策略是成功的指南——信息学复赛辅导心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琼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老窖天府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资源研发中的课堂素质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娟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蔺阳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开展数学活动 提高科学素养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蔺春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中城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——学校的重要发展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云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中城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语文教师的课堂吸引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显萍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江阳西路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科学》尚需科学反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宏春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江阳区通滩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创新教学应做到三个必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燕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天立国际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探究活动中教师角色的再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家英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江县榕右乡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科学教学中科学素质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 晓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古蔺镇第二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生态环境的保护，提高未成年人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绍铭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古蔺县蔺阳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开展未成年人科学素质培养的实践与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古蔺县蔺阳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青少年心中播撒科学的种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科菊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古蔺镇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家长在培养孩子科学素质时的角色定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星林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蔺县古蔺镇第二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数学教学”为载体进行科技创新能力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健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百和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辅导员——青少年科学素养提升的引路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梅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龙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教学中的科学素质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龙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在科学素质培养中，教师和家长的角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圣仁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龙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趣是最好的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春丽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龙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科学素质培养的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志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龙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努力构建科普教育网络，促进留守学生和谐发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强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玄滩喻坪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提升学生科学素养的几点策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春燕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锦镇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让学生在活动中成长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守清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一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创新作文指导过程，提高学生作文水平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群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一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议奥赛培训中合作探究学习模式的运用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一中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撰写科技小论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洪利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奇峰曹市杨娣中心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科技活动为依托，提升学生创新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玲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奇峰曹市杨娣中心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成年人科学素质培养之途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明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奇峰镇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英语教学“师生”创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厚利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方洞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也谈我校的科技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丽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锦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农村小学如何充分利用科学教育资源，培养学生的科学创新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彬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县云锦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物理教学应用现代教育技术存在问题初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成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泸县兆雅镇中学 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“科学”开展校园科技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云飞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荥经县严道二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成年人科学素质教育的现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强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山县蒙顶山镇中心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科技实践活动提高学生科学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西林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初级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让科技教育星火燎原—关于如何打开青少年科学技术教育之门的几点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涛萍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第一完全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创新、探究的翅膀在科学实践中飞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世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第二完全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科技教育之帆，推动学校科技教育和谐发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全县第二完全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开展生物科技课外活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峻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宜宾市第三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如何加强对学生科学素质的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吉科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县前进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雨露  滋润学生成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玉洁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县大观镇中小学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小学美术与信息技术教学的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朝江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安县南城小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学生科技创新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学生综合素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昌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县安宁中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长宁县佛梨村新农村建设的社会实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裕兴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宁县培风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生科学素质培养浅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莉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高县柳湖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发学生学习兴趣 有效开发学生思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林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高县庆岭中心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职高学生的科学素质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筠连县职业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语文教学中培养小学生科学思维能力的实践与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珙县米市街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浅谈初中学生科学素质的培养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乾英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屏山县富荣职业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在教学中培养学生的科技创新思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翠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县诺江二小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区农村小学生青少年科技教育的困境与思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敏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青云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与生物课程整合的几点教学反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军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昌县云台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学校科技活动的实践与体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伟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江县南江镇第三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在日常教学中培养小学生科技创新能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  亮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中市实验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生育”一节创新教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运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第四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学与科学素质培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第四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实验与科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庸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县第四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生科学素养之培养途径探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明贵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竹市紫岩小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生创新思维能力的初步探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刚、刘少木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安市邻水县高滩镇中学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后重建  科普同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州外国语实验学校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52:00Z</dcterms:created>
  <dc:creator>island</dc:creator>
  <dc:description/>
  <cp:keywords/>
  <dc:language>en-US</dc:language>
  <cp:lastModifiedBy>island</cp:lastModifiedBy>
  <dcterms:modified xsi:type="dcterms:W3CDTF">2009-11-26T10:01:00Z</dcterms:modified>
  <cp:revision>2</cp:revision>
  <dc:subject/>
  <dc:title/>
</cp:coreProperties>
</file>