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省第十七届科技辅导员论文征集活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优秀组织奖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都市青少年科技教育协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泸州市青少年科技辅导员协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宜宾市科学技术协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巴中市青少年科技教育协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达州市科协、达州市教育局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雅安市青少年科技辅导员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1:00Z</dcterms:created>
  <dc:creator>island</dc:creator>
  <dc:description/>
  <cp:keywords/>
  <dc:language>en-US</dc:language>
  <cp:lastModifiedBy>island</cp:lastModifiedBy>
  <dcterms:modified xsi:type="dcterms:W3CDTF">2009-11-26T10:02:00Z</dcterms:modified>
  <cp:revision>2</cp:revision>
  <dc:subject/>
  <dc:title/>
</cp:coreProperties>
</file>